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顾少霆宋斯曼全文阅读情感纠葛的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恨交织的故事中，顾少霆和宋斯曼的命运是如何交错成一部全文阅读的？让我们一起探索他们的情感纠葛。</w:t>
      </w:r>
      <w:r>
        <w:rPr>
          <w:sz w:val="32"/>
          <w:szCs w:val="32"/>
        </w:rPr>
        <w:t>&lt;/p&gt;&lt;p&gt;&lt;img src="/static-img/PC2nUMhwpLLZuyFKFjW8ddtp8JzHjfIQ1EF9fAt7r5LI5yVaPPANazSzLuwdckhN.jpg"&gt;&lt;/p&gt;&lt;p&gt;</w:t>
      </w:r>
      <w:r>
        <w:rPr>
          <w:sz w:val="32"/>
          <w:szCs w:val="32"/>
        </w:rPr>
        <w:t>他们何时开始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少霆，从小就被誉为校园中的风云人物，他有着无比的人缘和魅力，而宋斯曼则是一个书卷气十足的小学教师。两人似乎各自走在人生的不同轨道上，但却不期而遇。在一次偶然的机会下，他们相识了，这个相遇点燃了彼此心中的火花。</w:t>
      </w:r>
      <w:r>
        <w:rPr>
          <w:sz w:val="32"/>
          <w:szCs w:val="32"/>
        </w:rPr>
        <w:t>&lt;/p&gt;&lt;p&gt;&lt;img src="/static-img/WWr8VCmJHLGwn7EAcm1pW9tp8JzHjfIQ1EF9fAt7r5LI5yVaPPANazSzLuwdckhN.jpg"&gt;&lt;/p&gt;&lt;p&gt;</w:t>
      </w:r>
      <w:r>
        <w:rPr>
          <w:sz w:val="32"/>
          <w:szCs w:val="32"/>
        </w:rPr>
        <w:t>随着时间的流逝，两人之间的情感日渐加深，他们开始频繁地见面，共同参与各种活动。顾少霆对宋斯曼那纯真的笑容、温柔的心灵产生了深刻的吸引，而宋斯曼则被顾少霆那种自由自在地生活的人生态度所倾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有没有冲突？</w:t>
      </w:r>
      <w:r>
        <w:rPr>
          <w:sz w:val="32"/>
          <w:szCs w:val="32"/>
        </w:rPr>
        <w:t>&lt;/p&gt;&lt;p&gt;&lt;img src="/static-img/ty5uOI5mSV7caS-IJwHEd9tp8JzHjfIQ1EF9fAt7r5LI5yVaPPANazSzLuwdckhN.jpg"&gt;&lt;/p&gt;&lt;p&gt;</w:t>
      </w:r>
      <w:r>
        <w:rPr>
          <w:sz w:val="32"/>
          <w:szCs w:val="32"/>
        </w:rPr>
        <w:t>然而，不同于外表光鲜亮丽的一切，一段美好的关系也总会伴随着挑战与困难。两人之间第一次大的分歧发生在一次意外事件之后，那时候两人的情感已经到了一个不可逆转的地步。但就在即将分手的时候，他们发现对方其实并非完全无知，也许这就是命运安排给他们的一个考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痛苦又愉快地沟通后，两人决定重新审视自己的感情，并且努力去理解对方。这份理解让他们互相靠得更近，更珍惜彼此间唯一真挚的情谊。</w:t>
      </w:r>
      <w:r>
        <w:rPr>
          <w:sz w:val="32"/>
          <w:szCs w:val="32"/>
        </w:rPr>
        <w:t>&lt;/p&gt;&lt;p&gt;&lt;img src="/static-img/XBR1y6tRQ-unMttW7rK6Zttp8JzHjfIQ1EF9fAt7r5LI5yVaPPANazSzLuwdckhN.jpg"&gt;&lt;/p&gt;&lt;p&gt;</w:t>
      </w:r>
      <w:r>
        <w:rPr>
          <w:sz w:val="32"/>
          <w:szCs w:val="32"/>
        </w:rPr>
        <w:t>最终，他们怎样解决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交流和沟通，以及对于彼此内心世界的一次次探索，最终使得两人的关系变得更加坚固。而这一切都源于那个关于“顾少霆宋斯曼全文阅读”的故事，那个充满爱恨交织、情感纠葛的小说，它成为了一种力量，让他们能够真正理解对方，也正因为如此，他们才能够携手走过人生的每一步，无论前方道路多么艰难险阻。</w:t>
      </w:r>
      <w:r>
        <w:rPr>
          <w:sz w:val="32"/>
          <w:szCs w:val="32"/>
        </w:rPr>
        <w:t>&lt;/p&gt;&lt;p&gt;&lt;img src="/static-img/WQ3HUFz3OlBowi9yvPw2kNtp8JzHjfIQ1EF9fAt7r5LI5yVaPPANazSzLuwdckhN.jpg"&gt;&lt;/p&gt;&lt;p&gt;&lt;a href = "/doc/430913-</w:t>
      </w:r>
      <w:r>
        <w:rPr>
          <w:sz w:val="32"/>
          <w:szCs w:val="32"/>
        </w:rPr>
        <w:t>顾少霆宋斯曼全文阅读情感纠葛的爱恨交织</w:t>
      </w:r>
      <w:r>
        <w:rPr>
          <w:sz w:val="32"/>
          <w:szCs w:val="32"/>
        </w:rPr>
        <w:t>.doc" rel="alternate" download="430913-</w:t>
      </w:r>
      <w:r>
        <w:rPr>
          <w:sz w:val="32"/>
          <w:szCs w:val="32"/>
        </w:rPr>
        <w:t>顾少霆宋斯曼全文阅读情感纠葛的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