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美丽传说风流校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焦点</w:t>
      </w:r>
      <w:r>
        <w:rPr>
          <w:sz w:val="32"/>
          <w:szCs w:val="32"/>
        </w:rPr>
        <w:t>&lt;/p&gt;&lt;p&gt;&lt;img src="/static-img/2mSkDE4u0KcAY4pBWAc3ixJm1BzWPc2rd1CnVNEg8MkZ7k4BgzpPoc2qaEgtSh4Q.jpg"&gt;&lt;/p&gt;&lt;p&gt;</w:t>
      </w:r>
      <w:r>
        <w:rPr>
          <w:sz w:val="32"/>
          <w:szCs w:val="32"/>
        </w:rPr>
        <w:t>在每个学校里，都有那么一位女生，她不仅外表迷人，更是学业成绩优秀，这就是所谓的“风流校花”。她总是在学校里走动，总有人围着她转。她的笑容如同阳光般温暖，让人不禁心动。她的一举一动都像是编织成的传奇，每个人都想知道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上的高手</w:t>
      </w:r>
      <w:r>
        <w:rPr>
          <w:sz w:val="32"/>
          <w:szCs w:val="32"/>
        </w:rPr>
        <w:t>&lt;/p&gt;&lt;p&gt;&lt;img src="/static-img/M_1GiP5wQQbUdS_8sXC2LBJm1BzWPc2rd1CnVNEg8MkZ7k4BgzpPoc2qaEgtSh4Q.jpg"&gt;&lt;/p&gt;&lt;p&gt;</w:t>
      </w:r>
      <w:r>
        <w:rPr>
          <w:sz w:val="32"/>
          <w:szCs w:val="32"/>
        </w:rPr>
        <w:t>风流校花不仅外貌出众，更是学习上的佼佼者。她在各个科目中都表现出色，无论是数学、语文还是自然科学，她都能轻松掌握。在课堂上，她总能提出令人惊叹的问题，引起老师和同学们的广泛讨论。她的智慧和才华让人敬佩，让人感到无比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中的领袖</w:t>
      </w:r>
      <w:r>
        <w:rPr>
          <w:sz w:val="32"/>
          <w:szCs w:val="32"/>
        </w:rPr>
        <w:t>&lt;/p&gt;&lt;p&gt;&lt;img src="/static-img/Mkdd86pfinGGRNSwFHBVvBJm1BzWPc2rd1CnVNEg8MkZ7k4BgzpPoc2qaEgtSh4Q.jpg"&gt;&lt;/p&gt;&lt;p&gt;</w:t>
      </w:r>
      <w:r>
        <w:rPr>
          <w:sz w:val="32"/>
          <w:szCs w:val="32"/>
        </w:rPr>
        <w:t>在社交活动中，风流校花就像是一颗璀璨的星辰，吸引着无数人的注意力。她善于与不同的人交流，不管是学霸还是运动健将，都能轻易地找到共同话题。这使得她拥有庞大的朋友圈，每次聚会或活动都是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天赋的展现</w:t>
      </w:r>
      <w:r>
        <w:rPr>
          <w:sz w:val="32"/>
          <w:szCs w:val="32"/>
        </w:rPr>
        <w:t>&lt;/p&gt;&lt;p&gt;&lt;img src="/static-img/NB5h0fUDjGTrK5RZPuyAFRJm1BzWPc2rd1CnVNEg8MkZ7k4BgzpPoc2qaEgtSh4Q.jpg"&gt;&lt;/p&gt;&lt;p&gt;</w:t>
      </w:r>
      <w:r>
        <w:rPr>
          <w:sz w:val="32"/>
          <w:szCs w:val="32"/>
        </w:rPr>
        <w:t>除了书本知识之外，风流校花还有一副非凡的艺术细胞。她可能是一个诗词作家，也可能是一个画家，或许更倾向于音乐或者舞蹈。在各种艺术节和比赛中，她总能够脱颖而出，用自己的作品展示出独到的见解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民且真诚</w:t>
      </w:r>
      <w:r>
        <w:rPr>
          <w:sz w:val="32"/>
          <w:szCs w:val="32"/>
        </w:rPr>
        <w:t>&lt;/p&gt;&lt;p&gt;&lt;img src="/static-img/rM8ekKR6AKQ6QMK29oW0PRJm1BzWPc2rd1CnVNEg8MkZ7k4BgzpPoc2qaEgtSh4Q.jpg"&gt;&lt;/p&gt;&lt;p&gt;</w:t>
      </w:r>
      <w:r>
        <w:rPr>
          <w:sz w:val="32"/>
          <w:szCs w:val="32"/>
        </w:rPr>
        <w:t>虽然她身居高位，但却从未忘记与普通学生沟通。时常可以看到她坐在图书馆角落，与同学们一起学习讨论，也有时会参与到小组项目中去。这让大家感受到她的亲民性，同时也增进了大家对她的信任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不少人预测这位风流校花必将成为社会上的巨星，无论是在学术界、艺术界还是商业领域。人们期待着看到这位美丽女子以更加辉煌的姿态出现，为我们提供更多榜样。但即便如此，她始终保持谦逊的心态，不忘初心，以实际行动回馈社会。</w:t>
      </w:r>
      <w:r>
        <w:rPr>
          <w:sz w:val="32"/>
          <w:szCs w:val="32"/>
        </w:rPr>
        <w:t>&lt;/p&gt;&lt;p&gt;&lt;a href = "/doc/431086-</w:t>
      </w:r>
      <w:r>
        <w:rPr>
          <w:sz w:val="32"/>
          <w:szCs w:val="32"/>
        </w:rPr>
        <w:t>校园里的美丽传说风流校花的传奇故事</w:t>
      </w:r>
      <w:r>
        <w:rPr>
          <w:sz w:val="32"/>
          <w:szCs w:val="32"/>
        </w:rPr>
        <w:t>.doc" rel="alternate" download="431086-</w:t>
      </w:r>
      <w:r>
        <w:rPr>
          <w:sz w:val="32"/>
          <w:szCs w:val="32"/>
        </w:rPr>
        <w:t>校园里的美丽传说风流校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