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花纷飞探索飘雪电影</w:t>
      </w:r>
      <w:r>
        <w:rPr>
          <w:sz w:val="48"/>
          <w:szCs w:val="48"/>
        </w:rPr>
        <w:t>HD</w:t>
      </w:r>
      <w:r>
        <w:rPr>
          <w:sz w:val="48"/>
          <w:szCs w:val="48"/>
        </w:rPr>
        <w:t>中的冬日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雪花纷飞，覆盖了整个城市。这样的景象，不仅让人感到温馨，也激发了人们对电影艺术的向往。在这个季节，“飘雪电影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成为了许多人的心头好，它不仅提供了一种逃离寒冷的方式，还以高清晰度带给观众沉浸式的视觉体验。</w:t>
      </w:r>
      <w:r>
        <w:rPr>
          <w:sz w:val="32"/>
          <w:szCs w:val="32"/>
        </w:rPr>
        <w:t>&lt;/p&gt;&lt;p&gt;&lt;img src="/static-img/dvFlze7-WOTvM8DoKVjiIRJm1BzWPc2rd1CnVNEg8MkZ7k4BgzpPoc2qaEgtSh4Q.jpg"&gt;&lt;/p&gt;&lt;p&gt;</w:t>
      </w:r>
      <w:r>
        <w:rPr>
          <w:sz w:val="32"/>
          <w:szCs w:val="32"/>
        </w:rPr>
        <w:t>探索“飘雪电影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飘雪电影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这个词汇，在中文里包含了两层含义：一是指那些在冬天播放时特别适合观看的电影；二是指这些电影采用的是高</w:t>
      </w:r>
      <w:r>
        <w:rPr>
          <w:sz w:val="32"/>
          <w:szCs w:val="32"/>
        </w:rPr>
        <w:t>-definitio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技术，使得画面清晰细腻，让人仿佛置身于那片刻之间。这种结合自然美景与科技之美，是这项文化产品独有的魅力所在。</w:t>
      </w:r>
      <w:r>
        <w:rPr>
          <w:sz w:val="32"/>
          <w:szCs w:val="32"/>
        </w:rPr>
        <w:t>&lt;/p&gt;&lt;p&gt;&lt;img src="/static-img/KBOexfUZXs_PWam301kIHhJm1BzWPc2rd1CnVNEg8MkZ7k4BgzpPoc2qaEgtSh4Q.jpg"&gt;&lt;/p&gt;&lt;p&gt;</w:t>
      </w:r>
      <w:r>
        <w:rPr>
          <w:sz w:val="32"/>
          <w:szCs w:val="32"/>
        </w:rPr>
        <w:t>冬日佳境中的银屏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空气中弥漫着淡淡的木质香和煤油灯光，那些被冰封的大街小巷突然变得生动起来。这时候，坐在家中看一部关于冬季主题的小说改编或是一部历史剧集，每一次深呼吸都能感受到外面的寒风，但是在画面前，这一切似乎都融化了。在这样的氛围下，“飘雪电影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成了许多家庭聚焦点，无论是老年人的怀旧还是年轻人的追新，都无法抵挡这一场爆炸性的视听盛宴。</w:t>
      </w:r>
      <w:r>
        <w:rPr>
          <w:sz w:val="32"/>
          <w:szCs w:val="32"/>
        </w:rPr>
        <w:t>&lt;/p&gt;&lt;p&gt;&lt;img src="/static-img/CwRl1-LqbrRFPB6uHPJWXxJm1BzWPc2rd1CnVNEg8MkZ7k4BgzpPoc2qaEgtSh4Q.jpg"&gt;&lt;/p&gt;&lt;p&gt;</w:t>
      </w:r>
      <w:r>
        <w:rPr>
          <w:sz w:val="32"/>
          <w:szCs w:val="32"/>
        </w:rPr>
        <w:t>高清映像下的影像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（</w:t>
      </w:r>
      <w:r>
        <w:rPr>
          <w:sz w:val="32"/>
          <w:szCs w:val="32"/>
        </w:rPr>
        <w:t>High Definition</w:t>
      </w:r>
      <w:r>
        <w:rPr>
          <w:sz w:val="32"/>
          <w:szCs w:val="32"/>
        </w:rPr>
        <w:t>）的技术使得每一帧画面都显得更加鲜明、细腻，就像是将传统的手工艺品放大到巨大的屏幕上一样。无论是古典音乐会上的钢琴演奏，还是现代都市里的车水马龙，每个角落都是那么地生动和真实，让观众仿佛能够触摸到那些远方的事情。这正如同微信朋友圈上流传的一句话：“如果生活不够精彩，可以换个镜头。”对于很多人来说，“飘雪电影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就是那个让他们改变角度看待生活、重新发现世界的小窗口。</w:t>
      </w:r>
      <w:r>
        <w:rPr>
          <w:sz w:val="32"/>
          <w:szCs w:val="32"/>
        </w:rPr>
        <w:t>&lt;/p&gt;&lt;p&gt;&lt;img src="/static-img/FIg4OcL7elS94JVTVqLDlhJm1BzWPc2rd1CnVNEg8MkZ7k4BgzpPoc2qaEgtSh4Q.jpg"&gt;&lt;/p&gt;&lt;p&gt;</w:t>
      </w:r>
      <w:r>
        <w:rPr>
          <w:sz w:val="32"/>
          <w:szCs w:val="32"/>
        </w:rPr>
        <w:t>冬日情绪与故事的情感共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飘雪映画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选择往往与特定的情绪或故事紧密相连。一部关于家族回忆的小说改编，或许可以唤起人们内心深处对家的思念；而一部讲述孤狼侦探打击犯罪的小说改编，则可能激发公民社会对正义和勇气的向往。在这样的情感共鸣下，一场虚拟现实也许比现实更接近我们的内心世界，因为它可以触及我们最深层次的情感，而不会因为实际行动中的恐惧或困难而停留。</w:t>
      </w:r>
      <w:r>
        <w:rPr>
          <w:sz w:val="32"/>
          <w:szCs w:val="32"/>
        </w:rPr>
        <w:t>&lt;/p&gt;&lt;p&gt;&lt;img src="/static-img/Xtj6-J_YnP529KrWctcsghJm1BzWPc2rd1CnVNEg8MkZ7k4BgzpPoc2qaEgtSh4Q.jpg"&gt;&lt;/p&gt;&lt;p&gt;</w:t>
      </w:r>
      <w:r>
        <w:rPr>
          <w:sz w:val="32"/>
          <w:szCs w:val="32"/>
        </w:rPr>
        <w:t>雪花舞动下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有理由相信未来的“浮世纪录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将会更加震撼眼球，更贴近我们的生活。不久的将来，当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真正实现普及时，我们或许能用全息投射去重构整个空间，将任何地方变为自己的私人影院。而这背后，是人类对于知识、艺术以及社交需求的一个不断追求，对于如何更好地利用数字工具来丰富我们的生活态度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飘雪電影</w:t>
      </w:r>
      <w:r>
        <w:rPr>
          <w:sz w:val="32"/>
          <w:szCs w:val="32"/>
        </w:rPr>
        <w:t>hd&amp;#34;</w:t>
      </w:r>
      <w:r>
        <w:rPr>
          <w:sz w:val="32"/>
          <w:szCs w:val="32"/>
        </w:rPr>
        <w:t>不仅是一个简单的事物，它代表了一种精神状态——一种通过视觉享受来逃避寒冷，同时又保持自己内心火焰燃烧的心理状态。它连接了过去与现在，将我们带入一个既虚幻又真切的地方，让我们在冰冷中寻找温暖，在黑暗中寻找光明。这也是为什么无论何时何地，只要你愿意，你总能找到属于你的那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浮世紀錄</w:t>
      </w:r>
      <w:r>
        <w:rPr>
          <w:sz w:val="32"/>
          <w:szCs w:val="32"/>
        </w:rPr>
        <w:t>hd&amp;#34;——</w:t>
      </w:r>
      <w:r>
        <w:rPr>
          <w:sz w:val="32"/>
          <w:szCs w:val="32"/>
        </w:rPr>
        <w:t>即使是在最偏远的地方，也只要有梦想，有热爱，有一点点创造力的支持，即便没有电源线路，也能照亮周遭的一切，为这个充满挑战但又充满希望的人类社会增添一些色彩。</w:t>
      </w:r>
      <w:r>
        <w:rPr>
          <w:sz w:val="32"/>
          <w:szCs w:val="32"/>
        </w:rPr>
        <w:t>&lt;/p&gt;&lt;p&gt;&lt;a href = "/doc/431176-</w:t>
      </w:r>
      <w:r>
        <w:rPr>
          <w:sz w:val="32"/>
          <w:szCs w:val="32"/>
        </w:rPr>
        <w:t>雪花纷飞探索飘雪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的冬日奇幻</w:t>
      </w:r>
      <w:r>
        <w:rPr>
          <w:sz w:val="32"/>
          <w:szCs w:val="32"/>
        </w:rPr>
        <w:t>.doc" rel="alternate" download="431176-</w:t>
      </w:r>
      <w:r>
        <w:rPr>
          <w:sz w:val="32"/>
          <w:szCs w:val="32"/>
        </w:rPr>
        <w:t>雪花纷飞探索飘雪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的冬日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