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残疾首辅冲喜我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穿上我的婚纱，站在教堂门口，等待着我心爱的男人。他的名字叫李浩，他是一位残疾人士，也是我们国家的首辅。虽然他有着一身残疾，但在政治和智慧方面，他却无人能及。</w:t>
      </w:r>
      <w:r>
        <w:rPr>
          <w:sz w:val="32"/>
          <w:szCs w:val="32"/>
        </w:rPr>
        <w:t>&lt;/p&gt;&lt;p&gt;&lt;img src="/static-img/akcOm1vtanFZDZ4vQskSeVoCvO09K6XcfuCak82rttkZ7k4BgzpPoc2qaEgtSh4Q.png"&gt;&lt;/p&gt;&lt;p&gt;</w:t>
      </w:r>
      <w:r>
        <w:rPr>
          <w:sz w:val="32"/>
          <w:szCs w:val="32"/>
        </w:rPr>
        <w:t>当时，我听说过关于他的传闻，有些人说他冷酷无情，有些人则称他温文尔雅。但我从未将这些传言放在心上。我只知道，我爱上了这个坚韧不拔、智慧过人的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浩出现在教堂里的时候，整个场合都安静了下来。他脸上的笑容温暖而真诚，让每个人都感受到了他的善良。在那个瞬间，我就知道，无论外界怎么评价，我们之间的感情是纯真的。</w:t>
      </w:r>
      <w:r>
        <w:rPr>
          <w:sz w:val="32"/>
          <w:szCs w:val="32"/>
        </w:rPr>
        <w:t>&lt;/p&gt;&lt;p&gt;&lt;img src="/static-img/5IVudpUzVXMQlG1hwBPFNFoCvO09K6XcfuCak82rttkZ7k4BgzpPoc2qaEgtSh4Q.png"&gt;&lt;/p&gt;&lt;p&gt;</w:t>
      </w:r>
      <w:r>
        <w:rPr>
          <w:sz w:val="32"/>
          <w:szCs w:val="32"/>
        </w:rPr>
        <w:t>婚礼结束后，我们去了一个偏远的小镇，那里的民众对我们充满了好奇和欢迎。他们给了我们最热烈的祝福，并且邀请我们参加了一场盛大的庆祝活动。在那里，我才真正体会到了“嫁给残疾首辅冲喜”的意义——这不仅仅是一个简单的事实，而是一种超越能力障碍、跨越社会刻板印象的美好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一起工作，一起生活，每一次拥抱，每一次微笑，都让我们的关系更加牢固。我开始理解到，不管一个人多么不同于常人，只要内心充满爱，就足以让世界变得更美好。</w:t>
      </w:r>
      <w:r>
        <w:rPr>
          <w:sz w:val="32"/>
          <w:szCs w:val="32"/>
        </w:rPr>
        <w:t>&lt;/p&gt;&lt;p&gt;&lt;img src="/static-img/xQcfww2YkIQKB_xB35B6-1oCvO09K6XcfuCak82rttkZ7k4BgzpPoc2qaEgtSh4Q.jpg"&gt;&lt;/p&gt;&lt;p&gt;</w:t>
      </w:r>
      <w:r>
        <w:rPr>
          <w:sz w:val="32"/>
          <w:szCs w:val="32"/>
        </w:rPr>
        <w:t>如今回想起来，当年嫁给那位被很多人视为“特殊”的男子，是我生命中的一次巨大幸运。那份冲喜，在时间的流转中变得更加珍贵，因为它证明了爱能够克服一切壁垒，成为一种力量，让我们的心灵得以自由飞翔。</w:t>
      </w:r>
      <w:r>
        <w:rPr>
          <w:sz w:val="32"/>
          <w:szCs w:val="32"/>
        </w:rPr>
        <w:t>&lt;/p&gt;&lt;p&gt;&lt;a href = "/doc/431523-</w:t>
      </w:r>
      <w:r>
        <w:rPr>
          <w:sz w:val="32"/>
          <w:szCs w:val="32"/>
        </w:rPr>
        <w:t>嫁给残疾首辅冲喜我的婚姻奇遇</w:t>
      </w:r>
      <w:r>
        <w:rPr>
          <w:sz w:val="32"/>
          <w:szCs w:val="32"/>
        </w:rPr>
        <w:t>.doc" rel="alternate" download="431523-</w:t>
      </w:r>
      <w:r>
        <w:rPr>
          <w:sz w:val="32"/>
          <w:szCs w:val="32"/>
        </w:rPr>
        <w:t>嫁给残疾首辅冲喜我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