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伴侣探索夫妻间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夫妻之间的关系日益受到考验。如何保持两人的情感和谐、理解与支持，是许多夫妇共同面临的问题。而探索“夫妻之间完整版免费”的秘诀，可以帮助我们更好地维系这段神圣而又复杂的关系。</w:t>
      </w:r>
      <w:r>
        <w:rPr>
          <w:sz w:val="32"/>
          <w:szCs w:val="32"/>
        </w:rPr>
        <w:t xml:space="preserve">&lt;/p&gt;&lt;p&gt;&lt;img src="/static-img/NJTALTn1yNwRUH3zDrpM-BJm1BzWPc2rd1CnVNEg8MkZ7k4BgzpPoc2qaEgtSh4Q.jpg"&gt;&lt;/p&gt;&lt;p&gt;1. </w:t>
      </w:r>
      <w:r>
        <w:rPr>
          <w:sz w:val="32"/>
          <w:szCs w:val="32"/>
        </w:rPr>
        <w:t>爱情之初：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妻间建立起真挚的情感联系，需要双方都有一个开放的心态。接受对方，不仅仅是接受他们的优点，还包括对他们缺点和错误的包容。这是一种成熟的情感交流，它意味着不再追求完美，而是愿意为对方所爱的人提供一个自由自在地成长的空间。</w:t>
      </w:r>
      <w:r>
        <w:rPr>
          <w:sz w:val="32"/>
          <w:szCs w:val="32"/>
        </w:rPr>
        <w:t xml:space="preserve">&lt;/p&gt;&lt;p&gt;&lt;img src="/static-img/9vHNuS3M6cTtJE8gyr7tZRJm1BzWPc2rd1CnVNEg8MkZ7k4BgzpPoc2qaEgtSh4Q.jpg"&gt;&lt;/p&gt;&lt;p&gt;2. </w:t>
      </w:r>
      <w:r>
        <w:rPr>
          <w:sz w:val="32"/>
          <w:szCs w:val="32"/>
        </w:rPr>
        <w:t>信任与诚实：基础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中的基石。在婚姻中，这一点尤其重要。当你能信任你的伴侣时，你就给了对方机会去证明自己的可靠性。诚实也是不可或缺的一部分，无论是在小事还是大事上，都要敢于直面现实，坦率地表达自己的想法和感受。</w:t>
      </w:r>
      <w:r>
        <w:rPr>
          <w:sz w:val="32"/>
          <w:szCs w:val="32"/>
        </w:rPr>
        <w:t xml:space="preserve">&lt;/p&gt;&lt;p&gt;&lt;img src="/static-img/m7TBuEKL0GFeCo_l1-1IGhJm1BzWPc2rd1CnVNEg8MkZ7k4BgzpPoc2qaEgtSh4Q.jpg"&gt;&lt;/p&gt;&lt;p&gt;3. </w:t>
      </w:r>
      <w:r>
        <w:rPr>
          <w:sz w:val="32"/>
          <w:szCs w:val="32"/>
        </w:rPr>
        <w:t>相互尊重：价值观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不是因为你喜欢某个特质，而是因为你承认每个人都是独立且独一无二的人。在婚姻中，每个人都应该被视为一个完整的人，不应被定义为另一半的一部分。相互尊重意味着你们可以成为彼此最好的朋友，同时也能够成为彼此最忠实的情人。</w:t>
      </w:r>
      <w:r>
        <w:rPr>
          <w:sz w:val="32"/>
          <w:szCs w:val="32"/>
        </w:rPr>
        <w:t xml:space="preserve">&lt;/p&gt;&lt;p&gt;&lt;img src="/static-img/2gy3CSWM80kg0m6LtsRHTRJm1BzWPc2rd1CnVNEg8MkZ7k4BgzpPoc2qaEgtSh4Q.jpg"&gt;&lt;/p&gt;&lt;p&gt;4. </w:t>
      </w:r>
      <w:r>
        <w:rPr>
          <w:sz w:val="32"/>
          <w:szCs w:val="32"/>
        </w:rPr>
        <w:t>分享与合作：共同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并不只是指金钱上的分配，更重要的是时间、精力以及生活中的各个方面。你和你的伴侣应该一起规划未来，共同解决问题，并在实现目标时分享成功感。这种合作精神会加深你们之间的联系，使得两人更加依赖并支持对方。</w:t>
      </w:r>
      <w:r>
        <w:rPr>
          <w:sz w:val="32"/>
          <w:szCs w:val="32"/>
        </w:rPr>
        <w:t xml:space="preserve">&lt;/p&gt;&lt;p&gt;&lt;img src="/static-img/2NTnMkLLCLRiJsFWy8uo0xJm1BzWPc2rd1CnVNEg8MkZ7k4BgzpPoc2qaEgtSh4Q.jpg"&gt;&lt;/p&gt;&lt;p&gt;5. </w:t>
      </w:r>
      <w:r>
        <w:rPr>
          <w:sz w:val="32"/>
          <w:szCs w:val="32"/>
        </w:rPr>
        <w:t>兴趣共鸣：持续发现新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可能会有一些共同兴趣，但随着时间推移，这些兴趣可能会发生变化。这时候，你们需要不断寻找新的活动来丰富你们的生活，让这些新的经历成为你们故事的一部分。此外，也许还能找到一些以前没有意识到的共同点，这将进一步加深你们的情感纽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递爱意：无条件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情况下，无条件地接纳你的伴侣就是一种爱。如果你能够做到这一点，即使是在他们犯错的时候，也能提供温暖而坚定的支持。这不仅让你的伴侣感到安全，而且还能增强你们之间的情感连接，因为这种连接源自真诚和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夫妻之间完整版免费”并非易事，但它确实在现代社会具有极高价值。一旦掌握了这些原则，你们将发现自己处于一个充满希望、幸福与理解的地方。在这里，没有什么是不值得付出的，因为拥有这样一段美妙的人生旅程本身就是最宝贵的事物。</w:t>
      </w:r>
      <w:r>
        <w:rPr>
          <w:sz w:val="32"/>
          <w:szCs w:val="32"/>
        </w:rPr>
        <w:t>&lt;/p&gt;&lt;p&gt;&lt;a href = "/doc/431839-</w:t>
      </w:r>
      <w:r>
        <w:rPr>
          <w:sz w:val="32"/>
          <w:szCs w:val="32"/>
        </w:rPr>
        <w:t>完美伴侣探索夫妻间的无价珍宝</w:t>
      </w:r>
      <w:r>
        <w:rPr>
          <w:sz w:val="32"/>
          <w:szCs w:val="32"/>
        </w:rPr>
        <w:t>.doc" rel="alternate" download="431839-</w:t>
      </w:r>
      <w:r>
        <w:rPr>
          <w:sz w:val="32"/>
          <w:szCs w:val="32"/>
        </w:rPr>
        <w:t>完美伴侣探索夫妻间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