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我是如何把那些花瓶般的小姐们变成真正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坐在我的书房里，眼前是一群少女，她们各自有着不同的风采，但在我面前的却是同一个问题：如何将她们从那些被动的花瓶般存在中解放出来，让她们成为真正活跃于世间的人才。</w:t>
      </w:r>
      <w:r>
        <w:rPr>
          <w:sz w:val="32"/>
          <w:szCs w:val="32"/>
        </w:rPr>
        <w:t>&lt;/p&gt;&lt;p&gt;&lt;img src="/static-img/QPBMM6ts83hIGu5KdiRQGloCvO09K6XcfuCak82rttkZ7k4BgzpPoc2qaEgtSh4Q.jpg"&gt;&lt;/p&gt;&lt;p&gt;</w:t>
      </w:r>
      <w:r>
        <w:rPr>
          <w:sz w:val="32"/>
          <w:szCs w:val="32"/>
        </w:rPr>
        <w:t>调教群芳，这个词语，在古代武侠小说中常常用来形容一位武林高手如何收徒、传道，并让这些年轻人成为自己的门派弟子。今天，我要做的事情和那时候很相似，只不过我的“门派”是一个关于智慧和力量的世界，而我的“弟子们”则是这群需要被唤醒的少女们。</w:t>
      </w:r>
      <w:r>
        <w:rPr>
          <w:sz w:val="32"/>
          <w:szCs w:val="32"/>
        </w:rPr>
        <w:t>&lt;/p&gt;&lt;p&gt;</w:t>
      </w:r>
      <w:r>
        <w:rPr>
          <w:sz w:val="32"/>
          <w:szCs w:val="32"/>
        </w:rPr>
        <w:t>我知道，每个人都有潜力，无论她出身何等贫寒或富裕，都能通过努力变得不凡。我决定，要把握住这一点，用我的经验和智慧去引导她们，让她们明白自己内心深处蕴藏的无限可能。</w:t>
      </w:r>
      <w:r>
        <w:rPr>
          <w:sz w:val="32"/>
          <w:szCs w:val="32"/>
        </w:rPr>
        <w:t>&lt;/p&gt;&lt;p&gt;&lt;img src="/static-img/0LmNBMi4BDARlCGwnlvNmloCvO09K6XcfuCak82rttkZ7k4BgzpPoc2qaEgtSh4Q.jpg"&gt;&lt;/p&gt;&lt;p&gt;</w:t>
      </w:r>
      <w:r>
        <w:rPr>
          <w:sz w:val="32"/>
          <w:szCs w:val="32"/>
        </w:rPr>
        <w:t>首先，我开始了与她们的心灵对话。我告诉她们，不仅仅是学习知识，更重要的是要学会独立思考，勇敢面对挑战。每当他们遇到困难时，我都会鼓励他们尝试不同的解决方案，而不是简单地逃避或依赖他人。</w:t>
      </w:r>
      <w:r>
        <w:rPr>
          <w:sz w:val="32"/>
          <w:szCs w:val="32"/>
        </w:rPr>
        <w:t>&lt;/p&gt;&lt;p&gt;</w:t>
      </w:r>
      <w:r>
        <w:rPr>
          <w:sz w:val="32"/>
          <w:szCs w:val="32"/>
        </w:rPr>
        <w:t>随着时间的推移，这些曾经被认为只是美丽而已的小姐们逐渐展现出了他们坚韧不拔的一面。她们开始主动提出问题，积极参与讨论，并且能够独立地找到解决问题的手段。这让我感到非常欣慰，因为我看到了一种变化，一种从内部发出的力量，那正是我所期望看到的结果——真正意义上的成长。</w:t>
      </w:r>
      <w:r>
        <w:rPr>
          <w:sz w:val="32"/>
          <w:szCs w:val="32"/>
        </w:rPr>
        <w:t>&lt;/p&gt;&lt;p&gt;&lt;img src="/static-img/17waQHGTrqcaCNtBaqWfJ1oCvO09K6XcfuCak82rttkZ7k4BgzpPoc2qaEgtSh4Q.jpg"&gt;&lt;/p&gt;&lt;p&gt;</w:t>
      </w:r>
      <w:r>
        <w:rPr>
          <w:sz w:val="32"/>
          <w:szCs w:val="32"/>
        </w:rPr>
        <w:t>此外，我还教会了她们一些实用的技能，比如烹饪、园艺以及基本的手工艺技巧。这些技能不仅可以帮助她减少生活中的依赖，还能增强她的自信心。她们学得快，而且乐在其中，有的时候甚至忘记了最初那种被动接受事情的情况。</w:t>
      </w:r>
      <w:r>
        <w:rPr>
          <w:sz w:val="32"/>
          <w:szCs w:val="32"/>
        </w:rPr>
        <w:t>&lt;/p&gt;&lt;p&gt;</w:t>
      </w:r>
      <w:r>
        <w:rPr>
          <w:sz w:val="32"/>
          <w:szCs w:val="32"/>
        </w:rPr>
        <w:t>经过几个月的调教，这些小姐已经变成了完全不同的人。她们不再只是漂亮而已，她们成为了独立、充满活力的女性。在这个过程中，我们之间也建立起了一种深厚的情谊，因为我们共同经历了成长和变化。而对于那些原本只想作为装饰品存在于世界上的小姐来说，他们现在已经准备好迎接新的生活挑战，为这个世界贡献自己的力量了。</w:t>
      </w:r>
      <w:r>
        <w:rPr>
          <w:sz w:val="32"/>
          <w:szCs w:val="32"/>
        </w:rPr>
        <w:t>&lt;/p&gt;&lt;p&gt;&lt;img src="/static-img/L_D4PeSJT4qG8qiZZOXhPFoCvO09K6XcfuCak82rttkZ7k4BgzpPoc2qaEgtSh4Q.jpg"&gt;&lt;/p&gt;&lt;p&gt;&lt;a href = "/doc/432425-</w:t>
      </w:r>
      <w:r>
        <w:rPr>
          <w:sz w:val="32"/>
          <w:szCs w:val="32"/>
        </w:rPr>
        <w:t>调教群芳我是如何把那些花瓶般的小姐们变成真正高手的</w:t>
      </w:r>
      <w:r>
        <w:rPr>
          <w:sz w:val="32"/>
          <w:szCs w:val="32"/>
        </w:rPr>
        <w:t>.doc" rel="alternate" download="432425-</w:t>
      </w:r>
      <w:r>
        <w:rPr>
          <w:sz w:val="32"/>
          <w:szCs w:val="32"/>
        </w:rPr>
        <w:t>调教群芳我是如何把那些花瓶般的小姐们变成真正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