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的宠妻日记诱爱成婚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先生的宠妻日记：诱爱成婚的甜蜜故事</w:t>
      </w:r>
      <w:r>
        <w:rPr>
          <w:sz w:val="32"/>
          <w:szCs w:val="32"/>
        </w:rPr>
        <w:t>&lt;/p&gt;&lt;p&gt;&lt;img src="/static-img/NP4zkspxCCXQeH1LVMVeVdtp8JzHjfIQ1EF9fAt7r5LI5yVaPPANazSzLuwdckhN.png"&gt;&lt;/p&gt;&lt;p&gt;</w:t>
      </w:r>
      <w:r>
        <w:rPr>
          <w:sz w:val="32"/>
          <w:szCs w:val="32"/>
        </w:rPr>
        <w:t>一、邂逅与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中，有一位傅先生，他是一家大型企业的掌门人，名声赫赫。然而，在他的生活里，还有一个秘密——他深深地爱着一个女人。这个女人叫小雨，是公司的一名员工，她的美丽和善良，让傅先生无法抗拒。在一次偶然的机会下，他们相遇了，彼此心动，便开始了一段浪漫而又充满挑战的情感旅程。</w:t>
      </w:r>
      <w:r>
        <w:rPr>
          <w:sz w:val="32"/>
          <w:szCs w:val="32"/>
        </w:rPr>
        <w:t>&lt;/p&gt;&lt;p&gt;&lt;img src="/static-img/0BxTtIDMLWc1GO8g0Wwg2dtp8JzHjfIQ1EF9fAt7r5LI5yVaPPANazSzLuwdckhN.png"&gt;&lt;/p&gt;&lt;p&gt;</w:t>
      </w:r>
      <w:r>
        <w:rPr>
          <w:sz w:val="32"/>
          <w:szCs w:val="32"/>
        </w:rPr>
        <w:t>二、诱惑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对傅先生来说，是一种无形中的诱惑。他用自己的魅力和权力来吸引她，而小雨则被他的豪爽和智慧所打动。他们之间的情感纽带越来越紧，直到有一天，他们决定一起走进婚姻殿堂，共同创造属于自己的幸福家庭。</w:t>
      </w:r>
      <w:r>
        <w:rPr>
          <w:sz w:val="32"/>
          <w:szCs w:val="32"/>
        </w:rPr>
        <w:t>&lt;/p&gt;&lt;p&gt;&lt;img src="/static-img/ARQa5C_KjbBWgwW9C7tHV9tp8JzHjfIQ1EF9fAt7r5LI5yVaPPANazSzLuwdckhN.jpg"&gt;&lt;/p&gt;&lt;p&gt;</w:t>
      </w:r>
      <w:r>
        <w:rPr>
          <w:sz w:val="32"/>
          <w:szCs w:val="32"/>
        </w:rPr>
        <w:t>三、宠爱与溺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生活，对于傅先生来说，就是对小雨无限宠爱。他总是想方设法让她感到快乐，无论是精心准备的大餐还是精致的手工礼物，都能让小雨脸上露出灿烂的笑容。而对于那些不如自己的人类贼，他也绝不会放过，用法律和金钱保护着他的宝贝妻子，不让任何人触碰到她的安全。</w:t>
      </w:r>
      <w:r>
        <w:rPr>
          <w:sz w:val="32"/>
          <w:szCs w:val="32"/>
        </w:rPr>
        <w:t>&lt;/p&gt;&lt;p&gt;&lt;img src="/static-img/K6UXm36AF7yqPtdIMGPoittp8JzHjfIQ1EF9fAt7r5LI5yVaPPANazSzLuwdckhN.jpg"&gt;&lt;/p&gt;&lt;p&gt;</w:t>
      </w:r>
      <w:r>
        <w:rPr>
          <w:sz w:val="32"/>
          <w:szCs w:val="32"/>
        </w:rPr>
        <w:t>四、无度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先生对待工作极为认真，但在面对家人的时候，他就像变了一个人一样，无所顾忌地将所有的心思都放在了小雨身上。这让他看起来有些过头，但是对于两人来说，这种过度关注只是因为他们太珍惜这段关系，没有什么是不愿意为之付出一切。</w:t>
      </w:r>
      <w:r>
        <w:rPr>
          <w:sz w:val="32"/>
          <w:szCs w:val="32"/>
        </w:rPr>
        <w:t>&lt;/p&gt;&lt;p&gt;&lt;img src="/static-img/b7dOm4xr-S0dRmPvt13hNdtp8JzHjfIQ1EF9fAt7r5LI5yVaPPANazSzLuwdckhN.png"&gt;&lt;/p&gt;&lt;p&gt;</w:t>
      </w:r>
      <w:r>
        <w:rPr>
          <w:sz w:val="32"/>
          <w:szCs w:val="32"/>
        </w:rPr>
        <w:t>五、甜蜜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他们共同经历了许多风风雨雨，但每一次困难都会被他们携手应对，最终化作更加坚固的情感支柱。从最初的小确幸到后来的大事业，每一步都是为了更好的未来而努力。而在这一路上，小雨始终是最忠实最重要的人，她给予了他不仅仅是情感上的支持，更是在关键时刻提供决策上的力量，使得他的事业不断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情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诱爱成婚”，自然会想到这样的故事，那种能够跨越世俗束缚，用真挚的情感去征服对方的心灵，这样的感情才是真正值得追求的。在这个世界上，或许没有完美，但是如果能找到那个可以陪伴你左右的人，那么即便有千万个不完美，也不过如此。而且，只要有那份牵挂，即使是在忙碌中，也能感觉到温暖，就像是 傅先生眼中永远年轻的小女孩，小雨，将这份温暖传递给整个世界。</w:t>
      </w:r>
      <w:r>
        <w:rPr>
          <w:sz w:val="32"/>
          <w:szCs w:val="32"/>
        </w:rPr>
        <w:t>&lt;/p&gt;&lt;p&gt;&lt;a href = "/doc/432539-</w:t>
      </w:r>
      <w:r>
        <w:rPr>
          <w:sz w:val="32"/>
          <w:szCs w:val="32"/>
        </w:rPr>
        <w:t>傅先生的宠妻日记诱爱成婚的甜蜜故事</w:t>
      </w:r>
      <w:r>
        <w:rPr>
          <w:sz w:val="32"/>
          <w:szCs w:val="32"/>
        </w:rPr>
        <w:t>.doc" rel="alternate" download="432539-</w:t>
      </w:r>
      <w:r>
        <w:rPr>
          <w:sz w:val="32"/>
          <w:szCs w:val="32"/>
        </w:rPr>
        <w:t>傅先生的宠妻日记诱爱成婚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