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本以外的教室下课后爱的辅导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以外的教室：下课后爱的辅导课</w:t>
      </w:r>
      <w:r>
        <w:rPr>
          <w:sz w:val="32"/>
          <w:szCs w:val="32"/>
        </w:rPr>
        <w:t>&lt;/p&gt;&lt;p&gt;&lt;img src="/static-img/4TBAtgZ0xpN5O5LI3P9spEQ-onKxTbSq5xKn3Y6bUDc-ZsBVnc_p_9JqYMJxHn7w.jpg"&gt;&lt;/p&gt;&lt;p&gt;</w:t>
      </w:r>
      <w:r>
        <w:rPr>
          <w:sz w:val="32"/>
          <w:szCs w:val="32"/>
        </w:rPr>
        <w:t>在学校的钟声响起，标志着一天的学习时间结束。但对于许多学生来说，真正的学习并不止步于班级教学。他们会选择一种特殊的方式来深化自己的理解和掌握知识，那就是“下课后爱的辅导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心灵之光</w:t>
      </w:r>
      <w:r>
        <w:rPr>
          <w:sz w:val="32"/>
          <w:szCs w:val="32"/>
        </w:rPr>
        <w:t>&lt;/p&gt;&lt;p&gt;&lt;img src="/static-img/6GRf3lU1HfYwxPcpVAHiA0Q-onKxTbSq5xKn3Y6bUDc-ZsBVnc_p_9JqYMJxHn7w.jpg"&gt;&lt;/p&gt;&lt;p&gt;</w:t>
      </w:r>
      <w:r>
        <w:rPr>
          <w:sz w:val="32"/>
          <w:szCs w:val="32"/>
        </w:rPr>
        <w:t>在一个宁静的小镇上，有个名叫小明的小男孩，他总是对数学感到困惑，无论老师如何解释，他都无法领会其中奥秘。一天，小明决定找寻答案，不是在教室里，而是在他的邻居老李家。在那里，小明发现了一个全新的世界——“下课后爱的辅导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智慧之舟</w:t>
      </w:r>
      <w:r>
        <w:rPr>
          <w:sz w:val="32"/>
          <w:szCs w:val="32"/>
        </w:rPr>
        <w:t>&lt;/p&gt;&lt;p&gt;&lt;img src="/static-img/7TW75l0naSPke75I0iMQEUQ-onKxTbSq5xKn3Y6bUDc-ZsBVnc_p_9JqYMJxHn7w.jpg"&gt;&lt;/p&gt;&lt;p&gt;</w:t>
      </w:r>
      <w:r>
        <w:rPr>
          <w:sz w:val="32"/>
          <w:szCs w:val="32"/>
        </w:rPr>
        <w:t>这个名为“智慧之舟”的课程，是由一群热心人士组织，每周三晚上，在小镇中心的一间书房里举行。每位学生都带着各自的问题到来，而老李则用他丰富的人生经验和宽广的心胸去引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知识海洋</w:t>
      </w:r>
      <w:r>
        <w:rPr>
          <w:sz w:val="32"/>
          <w:szCs w:val="32"/>
        </w:rPr>
        <w:t>&lt;/p&gt;&lt;p&gt;&lt;img src="/static-img/qWc8wj1Hy5Z8qNlH9YrnTUQ-onKxTbSq5xKn3Y6bUDc-ZsBVnc_p_9JqYMJxHn7w.jpg"&gt;&lt;/p&gt;&lt;p&gt;</w:t>
      </w:r>
      <w:r>
        <w:rPr>
          <w:sz w:val="32"/>
          <w:szCs w:val="32"/>
        </w:rPr>
        <w:t>在智慧之舟的大门打开之前，小明曾经历了无数次迷茫与挫败。他不知道为什么自己总是无法解决数学上的难题，但他从未放弃过。直到有一天，他听说了这个神奇的地方，就像是一艘驶向知识海洋的大船。而当他踏上了这条路时，他仿佛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iwpl7PUDV_sdA4nX0O0rw0Q-onKxTbSq5xKn3Y6bUDc-ZsBVnc_p_9JqYMJxHn7w.jpg"&gt;&lt;/p&gt;&lt;p&gt;</w:t>
      </w:r>
      <w:r>
        <w:rPr>
          <w:sz w:val="32"/>
          <w:szCs w:val="32"/>
        </w:rPr>
        <w:t>小明开始参加智慧之舟，每一次都是充满期待。他不仅学会了解决数学问题，还学会了如何更好地思考，更重要的是，他学会了相信自己。这种信念，让他变得更加坚强，也让他的学业有了一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不再是一个对数学感到恐惧的小男孩，而是一个充满自信、能够解答各种复杂问题的小少年。这一切，都要归功于那段宝贵而又特别的时间——下课后爱的辅导课。在那个空间里，爱不是简单的情感，它是一种力量，一种可以改变命运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并不只有小明一人拥有。在城市中，正如同星辰一样璀璨多彩，有很多这样的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发生。当夜幕降临，一些普通但又非凡的人们聚集起来，他们以自己的方式，为那些需要帮助的人提供支持。这，就是我们所说的“下課後愛」；它不仅仅局限于家庭或学校，更是一种社会共鸣，用行动来表达关怀，用真诚去触动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旅程都是独特且不同的，但有一点却是共同体验：即使面对挑战，我们依然可以找到前进道路，并且勇敢地迈出脚步。不管你现在身处何方，只要有勇气追求，那么你的未来一定会灿烂如春日阳光一般。而当你遇到困难的时候，或许就会想起那个被称作“智慧之舟”的地方，以及那份无私奉献给予你的温暖与支持。也许，你将成为别人的指南针，将你的经历分享出去，以此激励更多人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課本以外的心靈導師》</w:t>
      </w:r>
      <w:r>
        <w:rPr>
          <w:sz w:val="32"/>
          <w:szCs w:val="32"/>
        </w:rPr>
        <w:t>&lt;/p&gt;&lt;p&gt;&lt;a href = "/doc/432556-</w:t>
      </w:r>
      <w:r>
        <w:rPr>
          <w:sz w:val="32"/>
          <w:szCs w:val="32"/>
        </w:rPr>
        <w:t>课本以外的教室下课后爱的辅导课</w:t>
      </w:r>
      <w:r>
        <w:rPr>
          <w:sz w:val="32"/>
          <w:szCs w:val="32"/>
        </w:rPr>
        <w:t>.doc" rel="alternate" download="432556-</w:t>
      </w:r>
      <w:r>
        <w:rPr>
          <w:sz w:val="32"/>
          <w:szCs w:val="32"/>
        </w:rPr>
        <w:t>课本以外的教室下课后爱的辅导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