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家政保洁员打造温馨舒适的家居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节奏加快的今天，家庭卫生已经成为人们日常生活中不可或缺的一部分。特别是在繁忙的都市里，家政保洁服务成为了许多家庭的重要选择。在这样的背景下，麻豆精品家政保洁员应运而生，为追求高品质生活的人们提供一站式、全面的家居清洁解决方案。</w:t>
      </w:r>
      <w:r>
        <w:rPr>
          <w:sz w:val="32"/>
          <w:szCs w:val="32"/>
        </w:rPr>
        <w:t xml:space="preserve">&lt;/p&gt;&lt;p&gt;&lt;img src="/static-img/uZ4SMzFv3IHukZnlbGW_YFmQZeI7eQ_vM7xY4k0at5Li9QWvXK9H3jRtQsj7SCfN.jpg"&gt;&lt;/p&gt;&lt;p&gt;1. </w:t>
      </w:r>
      <w:r>
        <w:rPr>
          <w:sz w:val="32"/>
          <w:szCs w:val="32"/>
        </w:rPr>
        <w:t>家庭卫生与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家庭环境对于保障居民的身体健康至关重要。长期不清洗和保持室内外环境卫生，不仅会引起疾病的发生，还可能导致心理压力增大。因此，定期进行专业保洁是非常必要的。这就是麻豆精品家政保洁员存在的地方，它们通过专业团队和先进设备，为客户提供一次性的深度清洗服务。</w:t>
      </w:r>
      <w:r>
        <w:rPr>
          <w:sz w:val="32"/>
          <w:szCs w:val="32"/>
        </w:rPr>
        <w:t xml:space="preserve">&lt;/p&gt;&lt;p&gt;&lt;img src="/static-img/-iKaXK7lpNcYY9BHqYpNwVmQZeI7eQ_vM7xY4k0at5Li9QWvXK9H3jRtQsj7SCfN.jpg"&gt;&lt;/p&gt;&lt;p&gt;2. </w:t>
      </w:r>
      <w:r>
        <w:rPr>
          <w:sz w:val="32"/>
          <w:szCs w:val="32"/>
        </w:rPr>
        <w:t>麻豆精品家的承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精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二字在麻豆精品家政保洁员身上体现得淋漓尽致。他们只选用经过严格筛选、具有丰富经验且有良好职业道德的人才作为其工作人员。这些专业人士不仅对各种类型的家具和装饰物都了如指掌，而且还懂得如何利用环保清洁剂来确保您的健康安全。此外，他们还注重细节，每一个角落都不放过，最终呈现出整齐干净、温馨舒适的地面空间。</w:t>
      </w:r>
      <w:r>
        <w:rPr>
          <w:sz w:val="32"/>
          <w:szCs w:val="32"/>
        </w:rPr>
        <w:t xml:space="preserve">&lt;/p&gt;&lt;p&gt;&lt;img src="/static-img/3AnOC79pYwQUgtLO0a0ugVmQZeI7eQ_vM7xY4k0at5Li9QWvXK9H3jRtQsj7SCfN.jpg"&gt;&lt;/p&gt;&lt;p&gt;3. </w:t>
      </w:r>
      <w:r>
        <w:rPr>
          <w:sz w:val="32"/>
          <w:szCs w:val="32"/>
        </w:rPr>
        <w:t>全方位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地板到顶棚，从厨房到浴室，无论是日常打扫还是深度消毒，都能得到麻豆精品家的无微不至关怀。他们拥有专门针对不同区域设计的一系列清洁程序，如厨房油烟吸附器、浴室防滑处理等，这些都是保证家庭卫生标准的一个关键环节。此外，对于特殊需求，比如宠物留下的毛发或者孩子玩耍后的污渍，他们同样能够迅速有效地处理掉，使您的宝贵时间得到最大程度上的释放。</w:t>
      </w:r>
      <w:r>
        <w:rPr>
          <w:sz w:val="32"/>
          <w:szCs w:val="32"/>
        </w:rPr>
        <w:t xml:space="preserve">&lt;/p&gt;&lt;p&gt;&lt;img src="/static-img/4zv7N3fV3xrW9A2bZgwc9lmQZeI7eQ_vM7xY4k0at5Li9QWvXK9H3jRtQsj7SCfN.jpg"&gt;&lt;/p&gt;&lt;p&gt;4. </w:t>
      </w:r>
      <w:r>
        <w:rPr>
          <w:sz w:val="32"/>
          <w:szCs w:val="32"/>
        </w:rPr>
        <w:t>便捷可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一举多得提升顾客体验，麻豆精品家政保洁员推出了线上预约系统，让您轻松地安排一次性满意的大型或小型清理任务，只需几分钟操作即可完成。而且，由于它们建立了完善的人手调配机制，即使临时有突发情况，也能快速调整以确保服务质量不会受影响。这一切都证明了它们是一个值得信赖的合作伙伴。</w:t>
      </w:r>
      <w:r>
        <w:rPr>
          <w:sz w:val="32"/>
          <w:szCs w:val="32"/>
        </w:rPr>
        <w:t xml:space="preserve">&lt;/p&gt;&lt;p&gt;&lt;img src="/static-img/LtQzdKbMW6tyNyz8zVeq8VmQZeI7eQ_vM7xY4k0at5Li9QWvXK9H3jRtQsj7SCfN.jpg"&gt;&lt;/p&gt;&lt;p&gt;5. </w:t>
      </w:r>
      <w:r>
        <w:rPr>
          <w:sz w:val="32"/>
          <w:szCs w:val="32"/>
        </w:rPr>
        <w:t>环境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对环境保护意识日益提高，一些传统化石燃料来源的大量使用已被替代为更绿色环卫产品。在这方面，麻豆精品家政也毫不含糊——采用非毒性、高效率、易回收材料制作的手持喷雾器及拖把，以及特制生物降解剂等环保产品，以减少资源浪费，同时也减少了对环境造成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麻豆精品家政是一种新颖而实用的解决方案，它让人们摆脱繁琐劳动，将宝贵时间投入到真正需要自己的领域。如果你想享受一种更加轻松自在的心态，而不是一直沉浸在杂务之中，那么选择“精心挑选”、“全面覆盖”的麻豆出品，就像给自己准备了一份难忘的小礼物一样——那正是这种优雅而高效的情感体验所带来的美好效果！</w:t>
      </w:r>
      <w:r>
        <w:rPr>
          <w:sz w:val="32"/>
          <w:szCs w:val="32"/>
        </w:rPr>
        <w:t>&lt;/p&gt;&lt;p&gt;&lt;a href = "/doc/432879-</w:t>
      </w:r>
      <w:r>
        <w:rPr>
          <w:sz w:val="32"/>
          <w:szCs w:val="32"/>
        </w:rPr>
        <w:t>麻豆精品家政保洁员打造温馨舒适的家居空间</w:t>
      </w:r>
      <w:r>
        <w:rPr>
          <w:sz w:val="32"/>
          <w:szCs w:val="32"/>
        </w:rPr>
        <w:t>.doc" rel="alternate" download="432879-</w:t>
      </w:r>
      <w:r>
        <w:rPr>
          <w:sz w:val="32"/>
          <w:szCs w:val="32"/>
        </w:rPr>
        <w:t>麻豆精品家政保洁员打造温馨舒适的家居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