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青春再现的数字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重回十七岁？</w:t>
      </w:r>
      <w:r>
        <w:rPr>
          <w:sz w:val="32"/>
          <w:szCs w:val="32"/>
        </w:rPr>
        <w:t>&lt;/p&gt;&lt;p&gt;&lt;img src="/static-img/v60CiDL2UvE-7sdGGgOIqYTGr4SUTSABGiN0rK6WLCIKG-5_L4XbT4iMrH4Bors9.jpeg"&gt;&lt;/p&gt;&lt;p&gt;</w:t>
      </w:r>
      <w:r>
        <w:rPr>
          <w:sz w:val="32"/>
          <w:szCs w:val="32"/>
        </w:rPr>
        <w:t>在这个快节奏的时代，我们经常被忙碌和压力所包围，忘记了那份简单而纯真的生活。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，是我们生命中一个特殊的年纪，那是青春期，我们开始探索自我，学习社会，同时也面对着无数挑战。这是一个成长的关键时期，每个人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重返十七岁？</w:t>
      </w:r>
      <w:r>
        <w:rPr>
          <w:sz w:val="32"/>
          <w:szCs w:val="32"/>
        </w:rPr>
        <w:t>&lt;/p&gt;&lt;p&gt;&lt;img src="/static-img/fcfNvAE0G0_HMkb5Hi3zsITGr4SUTSABGiN0rK6WLCIKG-5_L4XbT4iMrH4Bors9.jpeg"&gt;&lt;/p&gt;&lt;p&gt;</w:t>
      </w:r>
      <w:r>
        <w:rPr>
          <w:sz w:val="32"/>
          <w:szCs w:val="32"/>
        </w:rPr>
        <w:t>想象一下，如果有一种方法可以让你回到那个时候，你会做什么？会选择不同的道路吗？还是会继续前进，但带着当年的经验和智慧。你可能会想要尝试一些你当年没有尝试的事情，也可能会想要弥补过去某些决定带来的遗憾。这样的思考本身，就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十七岁下载有什么意义？</w:t>
      </w:r>
      <w:r>
        <w:rPr>
          <w:sz w:val="32"/>
          <w:szCs w:val="32"/>
        </w:rPr>
        <w:t>&lt;/p&gt;&lt;p&gt;&lt;img src="/static-img/-oYRaUIvkY2ZXJoZVhYP_oTGr4SUTSABGiN0rK6WLCIKG-5_L4XbT4iMrH4Bors9.jpeg"&gt;&lt;/p&gt;&lt;p&gt;&amp;#34;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真正可以操作的选项，它更像是一种文化现象，一种对往昔怀念的心情的一种体现。在网上流行了一段时间后，这个词汇就变成了人们讨论的一个话题，让人不禁思考：如果能够重新来过，我们又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的启示是什么？</w:t>
      </w:r>
      <w:r>
        <w:rPr>
          <w:sz w:val="32"/>
          <w:szCs w:val="32"/>
        </w:rPr>
        <w:t>&lt;/p&gt;&lt;p&gt;&lt;img src="/static-img/cwmr-b0BuHyLgv_88TUYnITGr4SUTSABGiN0rK6WLCIKG-5_L4XbT4iMrH4Bors9.jpeg"&gt;&lt;/p&gt;&lt;p&gt;</w:t>
      </w:r>
      <w:r>
        <w:rPr>
          <w:sz w:val="32"/>
          <w:szCs w:val="32"/>
        </w:rPr>
        <w:t>这种对于过去青春期怀念的心情，不仅仅是因为那时的人生状态，更重要的是，因为那时的人生态度。那是一种天真、活泼、勇敢和无畏未知的态度。这种态度虽然在很多时候显得幼稚，但也是我们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将其融入现在生活中？</w:t>
      </w:r>
      <w:r>
        <w:rPr>
          <w:sz w:val="32"/>
          <w:szCs w:val="32"/>
        </w:rPr>
        <w:t>&lt;/p&gt;&lt;p&gt;&lt;img src="/static-img/AIwkqdUgNw4AvdswFBkFb4TGr4SUTSABGiN0rK6WLCIKG-5_L4XbT4iMrH4Bors9.jpeg"&gt;&lt;/p&gt;&lt;p&gt;</w:t>
      </w:r>
      <w:r>
        <w:rPr>
          <w:sz w:val="32"/>
          <w:szCs w:val="32"/>
        </w:rPr>
        <w:t>将那种心境融入到现在的生活中，并不是一件容易的事情。但是，可以通过不断地反思自己过去的情感经历，以及那些曾经带给你的快乐与痛苦，从而找到适合自己当前阶段发展方向的一条路。这需要耐心和勇气，但最终能够帮助我们成为更加完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何为真正的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重回到十七岁”，其实并不重要。重要的是，无论多大年龄，只要保持内心那个充满好奇、希望和梦想的小孩，那么这份青春就会永远存在于我们的生命之中。不管是在网络上寻找答案，还是在现实生活中去追求，那份属于每个人的独特 青春都是值得珍惜的一部分。</w:t>
      </w:r>
      <w:r>
        <w:rPr>
          <w:sz w:val="32"/>
          <w:szCs w:val="32"/>
        </w:rPr>
        <w:t>&lt;/p&gt;&lt;p&gt;&lt;a href = "/doc/432883-</w:t>
      </w:r>
      <w:r>
        <w:rPr>
          <w:sz w:val="32"/>
          <w:szCs w:val="32"/>
        </w:rPr>
        <w:t>重回十七岁下载青春再现的数字时光</w:t>
      </w:r>
      <w:r>
        <w:rPr>
          <w:sz w:val="32"/>
          <w:szCs w:val="32"/>
        </w:rPr>
        <w:t>.doc" rel="alternate" download="432883-</w:t>
      </w:r>
      <w:r>
        <w:rPr>
          <w:sz w:val="32"/>
          <w:szCs w:val="32"/>
        </w:rPr>
        <w:t>重回十七岁下载青春再现的数字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