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庶妃林黛玉的影子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庶妃专宠记：揭秘封建王朝中的权力斗争与情感纠葛》</w:t>
      </w:r>
      <w:r>
        <w:rPr>
          <w:sz w:val="32"/>
          <w:szCs w:val="32"/>
        </w:rPr>
        <w:t>&lt;/p&gt;&lt;p&gt;&lt;img src="/static-img/DT-FtGFEM6MLd5xv9DSXo1_0cZmP3kuCEi6-5mvDfPSrG-S11rCfjFKSeshbqhIi.jpg"&gt;&lt;/p&gt;&lt;p&gt;</w:t>
      </w:r>
      <w:r>
        <w:rPr>
          <w:sz w:val="32"/>
          <w:szCs w:val="32"/>
        </w:rPr>
        <w:t>在中国古代的封建社会中，皇帝之妻并非等同，她们之间的身份、地位和影响力大相径庭。尤其是那些被称为“庶妃”的女性，其出身往往不高，但凭借机遇或能力获得皇帝青睐而成为宫廷中的重要人物。在这篇文章中，我们将探讨“庶妃专宠记”这一概念，以及它背后的政治与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庶妃的特殊地位</w:t>
      </w:r>
      <w:r>
        <w:rPr>
          <w:sz w:val="32"/>
          <w:szCs w:val="32"/>
        </w:rPr>
        <w:t>&lt;/p&gt;&lt;p&gt;&lt;img src="/static-img/2EvHj4YiyZJupkq4K3EEJV_0cZmP3kuCEi6-5mvDfPSrG-S11rCfjFKSeshbqhIi.jpg"&gt;&lt;/p&gt;&lt;p&gt;</w:t>
      </w:r>
      <w:r>
        <w:rPr>
          <w:sz w:val="32"/>
          <w:szCs w:val="32"/>
        </w:rPr>
        <w:t>在封建王朝中，嫡子继承皇位是传统法则，而嫡母（即生母）因其对后来的儿子的养育关系而享有较高的地位。但对于那些不是通过正规途径进入宫廷，如出身低微或并非直接血缘关系的人来说，他们可能会因为某些原因获得皇帝的信任，并因此成为了“庶妃”。这些庶妃通常需要通过自己的才华、智慧或者其他优势来赢得皇帝的心，这使得她们在宫廷政治中扮演着不可忽视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权力斗争中的女性</w:t>
      </w:r>
      <w:r>
        <w:rPr>
          <w:sz w:val="32"/>
          <w:szCs w:val="32"/>
        </w:rPr>
        <w:t>&lt;/p&gt;&lt;p&gt;&lt;img src="/static-img/QwM5cM0LjYdM1tu80O1h2F_0cZmP3kuCEi6-5mvDfPSrG-S11rCfjFKSeshbqhIi.jpg"&gt;&lt;/p&gt;&lt;p&gt;</w:t>
      </w:r>
      <w:r>
        <w:rPr>
          <w:sz w:val="32"/>
          <w:szCs w:val="32"/>
        </w:rPr>
        <w:t>虽然作为男性所占据的地位明显更为稳固，但女性也从未缺席于权力的角逐。特别是在没有男性继承人时，或许因为某种原因无法立嫡的情形下，甚至可能出现一个或几个女儿成为储君，这时候宫里的女性力量就变得尤为关键。而且，在这样的背景下，能够深入掌握内心世界和心理状态，以便于影响和控制的是那些深谙人性、本领颇高的小女子。这种情况下，“庶妃专宠记”就是他们争取到尊贵地位的一系列策略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纠葛与隐私生活</w:t>
      </w:r>
      <w:r>
        <w:rPr>
          <w:sz w:val="32"/>
          <w:szCs w:val="32"/>
        </w:rPr>
        <w:t>&lt;/p&gt;&lt;p&gt;&lt;img src="/static-img/qyslV83HmIOOmVK4apOgkl_0cZmP3kuCEi6-5mvDfPSrG-S11rCfjFKSeshbqhIi.jpg"&gt;&lt;/p&gt;&lt;p&gt;</w:t>
      </w:r>
      <w:r>
        <w:rPr>
          <w:sz w:val="32"/>
          <w:szCs w:val="32"/>
        </w:rPr>
        <w:t>尽管公众面前展示出的都是威严与权威，但是对于每个人的私生活来说，都隐藏着复杂的情感纠葛。无论是由爱情引发还是出自于利益驱动，每一次选择都涉及到巨大的风险和回报。一旦被发现，那么原本平静如水的小溪瞬间变成了翻腾的大海。因此，“庶妃专宠记”不仅是一段关于如何利用手腕让自己站稳脚跟，更是一个关于如何在险恶环境里保持自我价值以及安全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一些历史上的著名人物依然以其独特魅力吸引了众多读者的关注，比如唐代著名诗人李白之妻杨氏，她虽然不是正室，却以贤惠闻名，被誉为“后土娘娘”，她虽没有正式的地位却拥有广泛的人望。她们用实际行动证明了自己并不只是简单的“庶妃”，她们是真正参与到了那场宏大的历史戏剧当中，是不可忽视的一部分，是那个时代最具代表性的女人之一。</w:t>
      </w:r>
      <w:r>
        <w:rPr>
          <w:sz w:val="32"/>
          <w:szCs w:val="32"/>
        </w:rPr>
        <w:t>&lt;/p&gt;&lt;p&gt;&lt;img src="/static-img/NtH9hRa6iDZlOzStsNoy1F_0cZmP3kuCEi6-5mvDfPSrG-S11rCfjFKSeshbqhIi.jpg"&gt;&lt;/p&gt;&lt;p&gt;</w:t>
      </w:r>
      <w:r>
        <w:rPr>
          <w:sz w:val="32"/>
          <w:szCs w:val="32"/>
        </w:rPr>
        <w:t>最后，“庶妃专宠记”不仅仅是一种政治术语，它也是一个集文化、艺术和个人经历于一体的缩影。在这个充满矛盾的地方，我们可以看到古代社会对女性地位的一次又一次尝试，也能窥见那份沉默但坚韧不拔的心灵世界。而这个主题，无疑也触及了我们今天思考性别平等的问题，为我们提供了一种新的视角去审视历史，同时也提醒我们当前仍需继续努力推进</w:t>
      </w:r>
      <w:r>
        <w:rPr>
          <w:sz w:val="32"/>
          <w:szCs w:val="32"/>
        </w:rPr>
        <w:t>Gender Equality</w:t>
      </w:r>
      <w:r>
        <w:rPr>
          <w:sz w:val="32"/>
          <w:szCs w:val="32"/>
        </w:rPr>
        <w:t>（性别平等）的议题。</w:t>
      </w:r>
      <w:r>
        <w:rPr>
          <w:sz w:val="32"/>
          <w:szCs w:val="32"/>
        </w:rPr>
        <w:t>&lt;/p&gt;&lt;p&gt;&lt;a href = "/doc/433087-</w:t>
      </w:r>
      <w:r>
        <w:rPr>
          <w:sz w:val="32"/>
          <w:szCs w:val="32"/>
        </w:rPr>
        <w:t>红楼梦中的庶妃林黛玉的影子与真相</w:t>
      </w:r>
      <w:r>
        <w:rPr>
          <w:sz w:val="32"/>
          <w:szCs w:val="32"/>
        </w:rPr>
        <w:t>.doc" rel="alternate" download="433087-</w:t>
      </w:r>
      <w:r>
        <w:rPr>
          <w:sz w:val="32"/>
          <w:szCs w:val="32"/>
        </w:rPr>
        <w:t>红楼梦中的庶妃林黛玉的影子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