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w:t>
      </w:r>
      <w:r>
        <w:rPr>
          <w:sz w:val="48"/>
          <w:szCs w:val="48"/>
        </w:rPr>
        <w:t>-</w:t>
      </w:r>
      <w:r>
        <w:rPr>
          <w:sz w:val="48"/>
          <w:szCs w:val="48"/>
        </w:rPr>
        <w:t>明月藏鹭下的诗意守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夜幕低垂之时，月光如水般洒满大地。清澈的月光下，藏鹭静悄悄地伏于水边，它们仿佛是这片宁静湖泊最忠实的守望者。</w:t>
      </w:r>
      <w:r>
        <w:rPr>
          <w:sz w:val="32"/>
          <w:szCs w:val="32"/>
        </w:rPr>
        <w:t>&lt;/p&gt;&lt;p&gt;&lt;img src="/static-img/2nS9lca6XoZAvZ_Ci-XkVmJCET_Bt19sL0CgzqtPI8h5CvSkh_AzV16JpuY4c_n8.jpg"&gt;&lt;/p&gt;&lt;p&gt;</w:t>
      </w:r>
      <w:r>
        <w:rPr>
          <w:sz w:val="32"/>
          <w:szCs w:val="32"/>
        </w:rPr>
        <w:t>在中国古代诗词中，“明月藏鹭”便是一幅生动的情景画。在这幅画中，清辉映照着潺潺流淌的小溪或湖泊，而那一只只藏鹭则成了观赏者心中的美好象征。它们以其优雅的姿态和对美丽环境的深刻理解，成为了文学作品中常见的一种意象。</w:t>
      </w:r>
      <w:r>
        <w:rPr>
          <w:sz w:val="32"/>
          <w:szCs w:val="32"/>
        </w:rPr>
        <w:t>&lt;/p&gt;&lt;p&gt;</w:t>
      </w:r>
      <w:r>
        <w:rPr>
          <w:sz w:val="32"/>
          <w:szCs w:val="32"/>
        </w:rPr>
        <w:t>然而，在现实生活中，“明月藏鹭”的美不仅仅是诗歌或绘画中的装饰品，它更是一种文化符号，一种对自然之美与生命韵味的深切感悟。在许多地方，当夜幕降临，大群鸿雁飞回归巢，或是在岸边觅食，那些鸟儿便会成为人们眼中的“明月藏鹭”。</w:t>
      </w:r>
      <w:r>
        <w:rPr>
          <w:sz w:val="32"/>
          <w:szCs w:val="32"/>
        </w:rPr>
        <w:t>&lt;/p&gt;&lt;p&gt;&lt;img src="/static-img/_ByghOIENYVxil4hW4BZamJCET_Bt19sL0CgzqtPI8h5CvSkh_AzV16JpuY4c_n8.jpg"&gt;&lt;/p&gt;&lt;p&gt;</w:t>
      </w:r>
      <w:r>
        <w:rPr>
          <w:sz w:val="32"/>
          <w:szCs w:val="32"/>
        </w:rPr>
        <w:t>例如，在日本，有一首著名的歌曲《碧空奇迹》里，就有这样的描述：“初夏雨过天晴，便来到河畔散步。”当那些游人走近河岸，他们往往能看到一些睡莲漂浮在水面上，那些睡莲就像是“碧空奇迹”，而那些潜伏其中、等待捕食时机的小型鸟类，则被比作“隐藏在云间”。这些隐约可闻的声音，让人联想到了我们中华民族传统文化中的“明月藏鹭”。</w:t>
      </w:r>
      <w:r>
        <w:rPr>
          <w:sz w:val="32"/>
          <w:szCs w:val="32"/>
        </w:rPr>
        <w:t>&lt;/p&gt;&lt;p&gt;</w:t>
      </w:r>
      <w:r>
        <w:rPr>
          <w:sz w:val="32"/>
          <w:szCs w:val="32"/>
        </w:rPr>
        <w:t>此外，不少城市也借鉴了这一概念，将其融入城市规划和公共艺术设计之中。例如，在某个繁华都市的一个公园里，有一片小湖，其周围植被茂盛，小桥流水相连。那里的管理人员会定期放置一些假设为“黑白斑点海鸥”的塑料模型，这些模型站在树梢或屋檐上，与真实存在但难以察觉的小型候鸟共同构成了一个虚拟又现实的地理景观。当夜幕降临，市民们可以坐在长椅上，看着那里的灯光与星辰交织，再将目光转向小湖上的假海鸥，以及偶尔出现的小型真鸟，即使是在城市喧嚣之中，也能体验到一种似曾相识却又新鲜不同的氛围。这就是典型的现代版“明月藏鹭”，它不仅展现了自然界独特的一面，还反映出人类对于自然和艺术创造力的追求。</w:t>
      </w:r>
      <w:r>
        <w:rPr>
          <w:sz w:val="32"/>
          <w:szCs w:val="32"/>
        </w:rPr>
        <w:t>&lt;/p&gt;&lt;p&gt;&lt;img src="/static-img/bpCvxM4atY2YRybeeT7mMGJCET_Bt19sL0CgzqtPI8h5CvSkh_AzV16JpuY4c_n8.jpg"&gt;&lt;/p&gt;&lt;p&gt;</w:t>
      </w:r>
      <w:r>
        <w:rPr>
          <w:sz w:val="32"/>
          <w:szCs w:val="32"/>
        </w:rPr>
        <w:t>总而言之，无论是在古代诗词还是现代生活，“明月藏 鹡”都是一个充满哲理和情感意义的话题，它让我们从日常琐事中学到更多关于生命、宇宙以及人的思考。而每一次欣赏这个主题，我们都能重新发现世界，对自己内心深处的情感进行触摸，从而丰富我们的精神世界。</w:t>
      </w:r>
      <w:r>
        <w:rPr>
          <w:sz w:val="32"/>
          <w:szCs w:val="32"/>
        </w:rPr>
        <w:t>&lt;/p&gt;&lt;p&gt;&lt;a href = "/doc/433253-</w:t>
      </w:r>
      <w:r>
        <w:rPr>
          <w:sz w:val="32"/>
          <w:szCs w:val="32"/>
        </w:rPr>
        <w:t>夜晚</w:t>
      </w:r>
      <w:r>
        <w:rPr>
          <w:sz w:val="32"/>
          <w:szCs w:val="32"/>
        </w:rPr>
        <w:t>-</w:t>
      </w:r>
      <w:r>
        <w:rPr>
          <w:sz w:val="32"/>
          <w:szCs w:val="32"/>
        </w:rPr>
        <w:t>明月藏鹭下的诗意守望</w:t>
      </w:r>
      <w:r>
        <w:rPr>
          <w:sz w:val="32"/>
          <w:szCs w:val="32"/>
        </w:rPr>
        <w:t>.doc" rel="alternate" download="433253-</w:t>
      </w:r>
      <w:r>
        <w:rPr>
          <w:sz w:val="32"/>
          <w:szCs w:val="32"/>
        </w:rPr>
        <w:t>夜晚</w:t>
      </w:r>
      <w:r>
        <w:rPr>
          <w:sz w:val="32"/>
          <w:szCs w:val="32"/>
        </w:rPr>
        <w:t>-</w:t>
      </w:r>
      <w:r>
        <w:rPr>
          <w:sz w:val="32"/>
          <w:szCs w:val="32"/>
        </w:rPr>
        <w:t>明月藏鹭下的诗意守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