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告白爱的诗篇在星空下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的意义</w:t>
      </w:r>
      <w:r>
        <w:rPr>
          <w:sz w:val="32"/>
          <w:szCs w:val="32"/>
        </w:rPr>
        <w:t>&lt;/p&gt;&lt;p&gt;&lt;img src="/static-img/_rGiGNtA_kPomkbj8m4d29tp8JzHjfIQ1EF9fAt7r5LI5yVaPPANazSzLuwdckhN.jpg"&gt;&lt;/p&gt;&lt;p&gt;</w:t>
      </w:r>
      <w:r>
        <w:rPr>
          <w:sz w:val="32"/>
          <w:szCs w:val="32"/>
        </w:rPr>
        <w:t>在人生旅途中，告白是爱情故事中的重要篇章，它不仅仅是对心之所向的宣言，更是一种勇气与真诚的体现。告白，是两颗心之间最为纯真的交流，是一段感情关系转折点上的重大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背后的勇气</w:t>
      </w:r>
      <w:r>
        <w:rPr>
          <w:sz w:val="32"/>
          <w:szCs w:val="32"/>
        </w:rPr>
        <w:t>&lt;/p&gt;&lt;p&gt;&lt;img src="/static-img/cdy3w5VmE5hgMEYSqLqp99tp8JzHjfIQ1EF9fAt7r5LI5yVaPPANazSzLuwdckhN.jpg"&gt;&lt;/p&gt;&lt;p&gt;</w:t>
      </w:r>
      <w:r>
        <w:rPr>
          <w:sz w:val="32"/>
          <w:szCs w:val="32"/>
        </w:rPr>
        <w:t>告白往往伴随着紧张和忐忑，因为它涉及到自我开放、信任他人以及承担可能出现的失望。在这个过程中，勇气成为了一个关键词。敢于面对未知结果的人，才能够真正地去表达自己的感受，这份勇气源自内心深处对于真爱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时刻</w:t>
      </w:r>
      <w:r>
        <w:rPr>
          <w:sz w:val="32"/>
          <w:szCs w:val="32"/>
        </w:rPr>
        <w:t>&lt;/p&gt;&lt;p&gt;&lt;img src="/static-img/q0KZTMy934vnqaenq_Jbqttp8JzHjfIQ1EF9fAt7r5LI5yVaPPANazSzLuwdckhN.jpg"&gt;&lt;/p&gt;&lt;p&gt;</w:t>
      </w:r>
      <w:r>
        <w:rPr>
          <w:sz w:val="32"/>
          <w:szCs w:val="32"/>
        </w:rPr>
        <w:t>每一次的告白，都有其特别的时候。这或许是在星光璀璨的一晚下，在月光下的漫步，或是在阳光普照的大街上，那个特别的地方，让那份情感得以完美展开。这些时刻总是被人们记住，因为它们标志着生活中的一个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人会选择不同的方式来进行告白，有些人可能会写下一首诗歌，而有些人则更倾向于直接而率直。不管采取何种形式，只要出发点是一片真挚的心意，那么这便是一个成功的告白。</w:t>
      </w:r>
      <w:r>
        <w:rPr>
          <w:sz w:val="32"/>
          <w:szCs w:val="32"/>
        </w:rPr>
        <w:t>&lt;/p&gt;&lt;p&gt;&lt;img src="/static-img/XdwVPdL1UKAwJwrQZZ3mTttp8JzHjfIQ1EF9fAt7r5LI5yVaPPANazSzLuwdckhN.jpg"&gt;&lt;/p&gt;&lt;p&gt;</w:t>
      </w:r>
      <w:r>
        <w:rPr>
          <w:sz w:val="32"/>
          <w:szCs w:val="32"/>
        </w:rPr>
        <w:t>如何做一个好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虽然不是传统意义上的浪漫爱情，但也有人需要通过“告诉你”来加强彼此间的情谊，这样的“告诉你”，同样可以被称作一种特殊形式的心灵连接。在这种情况下，不再是关于爱情，而更多的是关于友谊与理解，一种从内心深处流淌出的关怀与支持。</w:t>
      </w:r>
      <w:r>
        <w:rPr>
          <w:sz w:val="32"/>
          <w:szCs w:val="32"/>
        </w:rPr>
        <w:t>&lt;/p&gt;&lt;p&gt;&lt;img src="/static-img/OsAwS-AGL22swOz_cvNsuttp8JzHjfIQ1EF9fAt7r5LI5yVaPPANazSzLuwdckhN.jpg"&gt;&lt;/p&gt;&lt;p&gt;</w:t>
      </w:r>
      <w:r>
        <w:rPr>
          <w:sz w:val="32"/>
          <w:szCs w:val="32"/>
        </w:rPr>
        <w:t>如何成为好朋友？首先，要愿意倾听对方说话，无论对方说什么都给予认可；其次，要尊重对方，无论对方怎样，你都不会轻易批评他们；最后，要耐心地陪伴，对方需要你的支持和理解。当你能做到以上几点，你就已经成为了一位非常好的朋友了，即使没有明确地说出来，也同样充满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恋爱还是友情中，每一次成功的“告诉”都是建立起相互了解和信任基础的一部分。而当我们回顾那些曾经发生过的事情，我们就会发现，其实真正重要的是那个时候我们的心里所想，以及我们用来表达那些想法的话语。那份简单而又复杂的情感，那个让我们感到温暖并且让生命更加丰富的地方，就是我们的真实世界。</w:t>
      </w:r>
      <w:r>
        <w:rPr>
          <w:sz w:val="32"/>
          <w:szCs w:val="32"/>
        </w:rPr>
        <w:t>&lt;/p&gt;&lt;p&gt;&lt;a href = "/doc/433627-</w:t>
      </w:r>
      <w:r>
        <w:rPr>
          <w:sz w:val="32"/>
          <w:szCs w:val="32"/>
        </w:rPr>
        <w:t>月光下的告白爱的诗篇在星空下绽放</w:t>
      </w:r>
      <w:r>
        <w:rPr>
          <w:sz w:val="32"/>
          <w:szCs w:val="32"/>
        </w:rPr>
        <w:t>.doc" rel="alternate" download="433627-</w:t>
      </w:r>
      <w:r>
        <w:rPr>
          <w:sz w:val="32"/>
          <w:szCs w:val="32"/>
        </w:rPr>
        <w:t>月光下的告白爱的诗篇在星空下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