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本里的阴影揭秘一年级上册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本里的阴影：揭秘一年级上册的神秘力量</w:t>
      </w:r>
      <w:r>
        <w:rPr>
          <w:sz w:val="32"/>
          <w:szCs w:val="32"/>
        </w:rPr>
        <w:t>&lt;/p&gt;&lt;p&gt;&lt;img src="/static-img/dO6S-XUCs0xPKG0eKRgpSro94HnugYqU8qanCZVuJ7x5CvSkh_AzV16JpuY4c_n8.png"&gt;&lt;/p&gt;&lt;p&gt;</w:t>
      </w:r>
      <w:r>
        <w:rPr>
          <w:sz w:val="32"/>
          <w:szCs w:val="32"/>
        </w:rPr>
        <w:t>在一片宁静的初冬夜晚，一位名叫李明的老师站在他的教室里，手里紧紧握着那本看似普通的一年级上册。窗外风吹过树梢，发出阵阵轻微的声音，而这个时候，李明却感到了不寻常的寒意。他知道，这并不是偶然发生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说，一年级上册有鬼。这听起来像是童话故事中的内容，但对于那些经历过它的人来说，却是真实无比。据说，那些被认为是“教育者”的图画和文字，有时会在深夜悄无声息地变形，甚至出现前所未有的变化。这些变化总是伴随着学生们学习上的困难和不安。</w:t>
      </w:r>
      <w:r>
        <w:rPr>
          <w:sz w:val="32"/>
          <w:szCs w:val="32"/>
        </w:rPr>
        <w:t>&lt;/p&gt;&lt;p&gt;&lt;img src="/static-img/GzHwYS77OToPXttZLJOOB7o94HnugYqU8qanCZVuJ7x5CvSkh_AzV16JpuY4c_n8.jpg"&gt;&lt;/p&gt;&lt;p&gt;</w:t>
      </w:r>
      <w:r>
        <w:rPr>
          <w:sz w:val="32"/>
          <w:szCs w:val="32"/>
        </w:rPr>
        <w:t>记得有一次，在一个小镇上的第一小学，一群一年级的小朋友遇到了一种奇异的情况。当他们正在阅读关于数字识别的小故事时，他们发现了一个小字母在不断地移动，从一页翻到另一页。在这之后，不管老师怎么努力，都无法找到任何错误的地方，只能推断出那个字母是在某个时间点自行移动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并不孤立。全球各地都有类似的报告。例如，在美国的一个学校，有学生指出了课文中的错别字。而实际情况下，该词汇确实存在两种写法之一，并且只有当天晚些时候才有人意识到这一错误。在日本，则有报道称，一张课堂黑板上的数学题目突然多出了一个答案，这个答案竟然与书本中的解答不同。</w:t>
      </w:r>
      <w:r>
        <w:rPr>
          <w:sz w:val="32"/>
          <w:szCs w:val="32"/>
        </w:rPr>
        <w:t>&lt;/p&gt;&lt;p&gt;&lt;img src="/static-img/1Ps3p1hhkSF_z6tFoya04ro94HnugYqU8qanCZVuJ7x5CvSkh_AzV16JpuY4c_n8.jpg"&gt;&lt;/p&gt;&lt;p&gt;</w:t>
      </w:r>
      <w:r>
        <w:rPr>
          <w:sz w:val="32"/>
          <w:szCs w:val="32"/>
        </w:rPr>
        <w:t>尽管如此，大多数人仍旧将这些事件视为幻觉或者其他合理的解释。但对于那些亲眼见证过这些不可思议事情的人来说，它们就是事实。不论如何，每一次这样的事件都会让人们对“一年级上册有鬼”这个传言再次加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是一年级上册真的有鬼呢？或者这是人类心理作用的一种表现？每个人都可能给出不同的答案。但面对这样的疑惑，我们或许应该更关注的是这背后的意义——是否有什么隐藏在我们日常生活之下的神秘力量等待着我们的发现？</w:t>
      </w:r>
      <w:r>
        <w:rPr>
          <w:sz w:val="32"/>
          <w:szCs w:val="32"/>
        </w:rPr>
        <w:t>&lt;/p&gt;&lt;p&gt;&lt;img src="/static-img/YTKHYOFg5vk9jKUgaMSWdro94HnugYqU8qanCZVuJ7x5CvSkh_AzV16JpuY4c_n8.jpg"&gt;&lt;/p&gt;&lt;p&gt;</w:t>
      </w:r>
      <w:r>
        <w:rPr>
          <w:sz w:val="32"/>
          <w:szCs w:val="32"/>
        </w:rPr>
        <w:t>而作为教师，如李明这样的人，他们必须面对这种不可预测的情况，并试图从中寻找一些线索，无论结果如何，都需要勇于探索，因为正是在这样的探索中，我们才能真正理解世界，以及我们自己所处的地位。此刻，李明拿起笔，为下一次班会做准备，他知道，即使是在最平凡的事情中，也可能隐藏着未知领域的大门等待开启。如果你也曾经体验过“一年级上册有鬼”的奇妙，你一定会明白，当课程结束后，那份神秘感永远不会消失，它只会像幽灵一样潜伏在你的心底，对你提醒：学习并非仅仅只是知识传授，而是一个穿越虚拟现实、超越时间空间界限的大冒险。</w:t>
      </w:r>
      <w:r>
        <w:rPr>
          <w:sz w:val="32"/>
          <w:szCs w:val="32"/>
        </w:rPr>
        <w:t>&lt;/p&gt;&lt;p&gt;&lt;a href = "/doc/434033-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里的阴影揭秘一年级上册的神秘力量</w:t>
      </w:r>
      <w:r>
        <w:rPr>
          <w:sz w:val="32"/>
          <w:szCs w:val="32"/>
        </w:rPr>
        <w:t>.doc" rel="alternate" download="434033-</w:t>
      </w:r>
      <w:r>
        <w:rPr>
          <w:sz w:val="32"/>
          <w:szCs w:val="32"/>
        </w:rPr>
        <w:t>一年级上册有鬼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本里的阴影揭秘一年级上册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