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吱的天鹅颈穿越时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旧的书店，书架上陈列着各种各样的书籍，从经典文学到现代小说，从科幻冒险到历史传记。然而，这家书店有一个特别的角落，那里摆放着一些看起来很老旧、封面泛黄的天鹅颈小说。这类小说以其独特的装帧和内容而闻名，每一本都如同时间旅行者的礼物，让人仿佛能够穿越回去，体验那个时代的人们的情感和思想。</w:t>
      </w:r>
      <w:r>
        <w:rPr>
          <w:sz w:val="32"/>
          <w:szCs w:val="32"/>
        </w:rPr>
        <w:t>&lt;/p&gt;&lt;p&gt;&lt;img src="/static-img/nXVwVJdJFVGYOkNQP4wtUVoCvO09K6XcfuCak82rttkZ7k4BgzpPoc2qaEgtSh4Q.jpg"&gt;&lt;/p&gt;&lt;p&gt;</w:t>
      </w:r>
      <w:r>
        <w:rPr>
          <w:sz w:val="32"/>
          <w:szCs w:val="32"/>
        </w:rPr>
        <w:t>慕吱是一位对这些天鹅颈小说充满好奇心的人。他总是喜欢花时间在那间小镇上的书店里翻阅这些古老的宝藏。他不仅喜欢阅读这些故事，更重要的是，他渴望了解背后的作者，他们是怎样用文字来描绘那些美丽又复杂的人物和情节，以及他们如何通过笔下所述来表达自己对于世界的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吱最喜欢的一本天鹅颈小说叫做《月光下的誓言》，这是一部关于爱情与牺牲的小说。它讲述了两个来自不同阶层家庭的人之间纯真而坚定不移的情缘，他们为了彼此，无论是在光明还是黑暗中，都愿意为对方付出一切。这部作品深深触动了慕吱的心，他开始思考人生中的真正意义是什么，以及我们应该如何选择自己的道路。</w:t>
      </w:r>
      <w:r>
        <w:rPr>
          <w:sz w:val="32"/>
          <w:szCs w:val="32"/>
        </w:rPr>
        <w:t>&lt;/p&gt;&lt;p&gt;&lt;img src="/static-img/4FLgL7qeU9ThRtLLe7udX1oCvO09K6XcfuCak82rttkZ7k4BgzpPoc2qaEgtSh4Q.jpg"&gt;&lt;/p&gt;&lt;p&gt;</w:t>
      </w:r>
      <w:r>
        <w:rPr>
          <w:sz w:val="32"/>
          <w:szCs w:val="32"/>
        </w:rPr>
        <w:t>随着时间的推移，慕吱逐渐发现这些天鹅颈小说并不是单纯的话语，它们还蕴含着深刻的人生哲理。它们教会他要勇敢地追求自己的梦想，不怕失败；要尊重每一个人，无论他们来自何方；以及要珍惜身边每一次相遇，因为生活总是充满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翻阅完《月光下的誓言》后，慕吱决定写一篇自己的短篇故事。他想要将他所学到的东西融入其中，使之成为对读者的一种启示。在他的笔下，一段新的故事诞生了——这是关于一个年轻人的成长历程，他从无知走向自知，从孤独走向归属，最终找到了属于自己的位置。</w:t>
      </w:r>
      <w:r>
        <w:rPr>
          <w:sz w:val="32"/>
          <w:szCs w:val="32"/>
        </w:rPr>
        <w:t>&lt;/p&gt;&lt;p&gt;&lt;img src="/static-img/zhzMnI0iXn-g0TOJESqUFVoCvO09K6XcfuCak82rttkZ7k4BgzpPoc2qaEgtSh4Q.jpg"&gt;&lt;/p&gt;&lt;p&gt;</w:t>
      </w:r>
      <w:r>
        <w:rPr>
          <w:sz w:val="32"/>
          <w:szCs w:val="32"/>
        </w:rPr>
        <w:t>当这个故事完成时，慕吱感到非常高兴，但同时也知道这只是个起点。他希望能继续探索更多关于人类心灵世界的小说，并将它们转化为自己语言中的诗歌或散文，以此来影响更多读者，让他们也能够像他一样受到启发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接下来的日子里，慕吱更加勤奋地学习写作，同时也不忘于继续收集那些难以寻觅的地球上的宝贵文学遗产。一切似乎都指向一个共同目标：让更多人看到那些被尘封多年的词句，用它们激发内心深处最真实的情感。</w:t>
      </w:r>
      <w:r>
        <w:rPr>
          <w:sz w:val="32"/>
          <w:szCs w:val="32"/>
        </w:rPr>
        <w:t>&lt;/p&gt;&lt;p&gt;&lt;img src="/static-img/yzWgsYEjkVTmOPaLP80ObFoCvO09K6XcfuCak82rttkZ7k4BgzpPoc2qaEgtSh4Q.jpg"&gt;&lt;/p&gt;&lt;p&gt;&lt;a href = "/doc/434151-</w:t>
      </w:r>
      <w:r>
        <w:rPr>
          <w:sz w:val="32"/>
          <w:szCs w:val="32"/>
        </w:rPr>
        <w:t>慕吱的天鹅颈穿越时空的秘密花园</w:t>
      </w:r>
      <w:r>
        <w:rPr>
          <w:sz w:val="32"/>
          <w:szCs w:val="32"/>
        </w:rPr>
        <w:t>.doc" rel="alternate" download="434151-</w:t>
      </w:r>
      <w:r>
        <w:rPr>
          <w:sz w:val="32"/>
          <w:szCs w:val="32"/>
        </w:rPr>
        <w:t>慕吱的天鹅颈穿越时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