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警察学院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女教官：警察学院的奇迹</w:t>
      </w:r>
      <w:r>
        <w:rPr>
          <w:sz w:val="32"/>
          <w:szCs w:val="32"/>
        </w:rPr>
        <w:t>&lt;/p&gt;&lt;p&gt;&lt;img src="/static-img/nHSgX8KwYpLtX6STFlbnENtp8JzHjfIQ1EF9fAt7r5LI5yVaPPANazSzLuwdckhN.jpg"&gt;&lt;/p&gt;&lt;p&gt;</w:t>
      </w:r>
      <w:r>
        <w:rPr>
          <w:sz w:val="32"/>
          <w:szCs w:val="32"/>
        </w:rPr>
        <w:t>在一个阳光明媚的早晨，一所警察学院迎来了一个不平凡的新学期。传统上，这里是由男性教授和学生组成的地方，充满了严肃而坚定的人物。不过，在这个特别的学期里，发生了一件让人震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华的小伙子刚开始他的警校生活，他对自己的专业能力充满信心，但他却发现自己在训练中总是被其他同学超越。在一次偶然的机会下，他遇到了一个神秘女子，她自称是一位退役女教官，并且承诺帮助他提高自己的技能。这个神秘女子很快就以她的智慧、勇气和无私奉献赢得了所有人的尊敬。</w:t>
      </w:r>
      <w:r>
        <w:rPr>
          <w:sz w:val="32"/>
          <w:szCs w:val="32"/>
        </w:rPr>
        <w:t>&lt;/p&gt;&lt;p&gt;&lt;img src="/static-img/Gcqty41nSAdt0WO2iFUv99tp8JzHjfIQ1EF9fAt7r5LI5yVaPPANazSzLuwdckhN.jpg"&gt;&lt;/p&gt;&lt;p&gt;</w:t>
      </w:r>
      <w:r>
        <w:rPr>
          <w:sz w:val="32"/>
          <w:szCs w:val="32"/>
        </w:rPr>
        <w:t>她带领李华进行了一系列艰苦训练，每次训练都有着新的挑战，让李华在体能、技术以及心理素质上都得到极大的提升。他意识到这位神秘女子并非普通之人，而是一位真正“天降”的女教官。她不仅拥有卓越的人生经历，而且还具有超乎常人的洞察力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学生也开始寻找这位女教官，不仅因为她的专业知识，更因为她的鼓励和激励。她用实际行动证明了每个人的潜力都是巨大的，只要有正确的心态和努力，就可以克服任何困难。学生们从她那里学会了如何面对挑战，如何团队协作，以及如何将个人价值贡献给社会。</w:t>
      </w:r>
      <w:r>
        <w:rPr>
          <w:sz w:val="32"/>
          <w:szCs w:val="32"/>
        </w:rPr>
        <w:t>&lt;/p&gt;&lt;p&gt;&lt;img src="/static-img/2uNe_Jiy4nINdrv-8xW3Zdtp8JzHjfIQ1EF9fAt7r5LI5yVaPPANazSzLuwdckhN.jpg"&gt;&lt;/p&gt;&lt;p&gt;</w:t>
      </w:r>
      <w:r>
        <w:rPr>
          <w:sz w:val="32"/>
          <w:szCs w:val="32"/>
        </w:rPr>
        <w:t>然而，这位“天降”的女教官并不是没有自己的故事。当时，她正处于职业生涯中的巅峰，却选择放弃一切来帮助这些年轻人。这背后，是对未来的无限憧憬，也是对过去经历的一种释放。她告诉大家，无论身处何种境地，都要保持一种开放的心态，因为只有不断学习与进步才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位女教官的引导，整个警校发生了翻天覆地的变化。男生们开始更加尊重女性，他们意识到女性同样能够成为强大而英勇的人。而女性学生则受到了前所未有的鼓舞，她们感到自己也有机会获得认可，并且能够做出改变。</w:t>
      </w:r>
      <w:r>
        <w:rPr>
          <w:sz w:val="32"/>
          <w:szCs w:val="32"/>
        </w:rPr>
        <w:t>&lt;/p&gt;&lt;p&gt;&lt;img src="/static-img/N6KBjn4l2lSkiduQgdEUoNtp8JzHjfIQ1EF9fAt7r5LI5yVaPPANazSzLuwdckhN.jpg"&gt;&lt;/p&gt;&lt;p&gt;</w:t>
      </w:r>
      <w:r>
        <w:rPr>
          <w:sz w:val="32"/>
          <w:szCs w:val="32"/>
        </w:rPr>
        <w:t>最终，当年的李华成为了警察学院的一名优秀毕业生，而那位“天降”下的女教官，则成了他们永远铭记的一个传奇人物。她的存在提醒我们，即使是在最为刻板的地方，也总会有转变之日，那些看似不可思议的事情往往蕴含着深层次意义。在那个特殊学期里，“天降”的力量唤醒了人们内心深处对于真善美事物追求者的渴望，为他们注入了前行下去必要的情感动力。</w:t>
      </w:r>
      <w:r>
        <w:rPr>
          <w:sz w:val="32"/>
          <w:szCs w:val="32"/>
        </w:rPr>
        <w:t>&lt;/p&gt;&lt;p&gt;&lt;a href = "/doc/434199-</w:t>
      </w:r>
      <w:r>
        <w:rPr>
          <w:sz w:val="32"/>
          <w:szCs w:val="32"/>
        </w:rPr>
        <w:t>天降女教官警察学院的奇迹</w:t>
      </w:r>
      <w:r>
        <w:rPr>
          <w:sz w:val="32"/>
          <w:szCs w:val="32"/>
        </w:rPr>
        <w:t>.doc" rel="alternate" download="434199-</w:t>
      </w:r>
      <w:r>
        <w:rPr>
          <w:sz w:val="32"/>
          <w:szCs w:val="32"/>
        </w:rPr>
        <w:t>天降女教官警察学院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