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速度挑战张警官的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神奇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张警官以他的超凡速度赢得了人们的心。据说，他能在紧急情况下迅速到达现场，这种能力让他成为了小镇居民心目中的英雄。今天，我们要讲述的是张警官的一次特别行动，那一次，他仅用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就解决了一起重大案件。</w:t>
      </w:r>
      <w:r>
        <w:rPr>
          <w:sz w:val="32"/>
          <w:szCs w:val="32"/>
        </w:rPr>
        <w:t>&lt;/p&gt;&lt;p&gt;&lt;img src="/static-img/mVhY4K5ySLwV0iwjL2mVMVoCvO09K6XcfuCak82rttkZ7k4BgzpPoc2qaEgtSh4Q.jpg"&gt;&lt;/p&gt;&lt;p&gt;</w:t>
      </w:r>
      <w:r>
        <w:rPr>
          <w:sz w:val="32"/>
          <w:szCs w:val="32"/>
        </w:rPr>
        <w:t>案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清晨，居民们醒来时发现他们的社区中心被盗窃了。数十个箱子里装满了各种物品，从日常用品到珍贵收藏，都不翼而飞。这一消息很快传遍整个社区，人们都感到非常不安，因为他们知道这意味着有人已经潜入他们的生活。</w:t>
      </w:r>
      <w:r>
        <w:rPr>
          <w:sz w:val="32"/>
          <w:szCs w:val="32"/>
        </w:rPr>
        <w:t>&lt;/p&gt;&lt;p&gt;&lt;img src="/static-img/52Sgbs5R7l2bJ2_W9k9s0VoCvO09K6XcfuCak82rttkZ7k4BgzpPoc2qaEgtSh4Q.jpg"&gt;&lt;/p&gt;&lt;p&gt;</w:t>
      </w:r>
      <w:r>
        <w:rPr>
          <w:sz w:val="32"/>
          <w:szCs w:val="32"/>
        </w:rPr>
        <w:t>警察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报后，张警官立即得到通知。他立刻冲进车辆，并启动引擎。在这一刻，一切都取决于他的反应和速度。他没有任何犹豫，不管是早高峰还是深夜，只要有紧急任务，就会马上出发。</w:t>
      </w:r>
      <w:r>
        <w:rPr>
          <w:sz w:val="32"/>
          <w:szCs w:val="32"/>
        </w:rPr>
        <w:t>&lt;/p&gt;&lt;p&gt;&lt;img src="/static-img/yri8v6IGjuLKO_XYEJ6RTFoCvO09K6XcfuCak82rttkZ7k4BgzpPoc2qaEgtSh4Q.jpg"&gt;&lt;/p&gt;&lt;p&gt;</w:t>
      </w:r>
      <w:r>
        <w:rPr>
          <w:sz w:val="32"/>
          <w:szCs w:val="32"/>
        </w:rPr>
        <w:t>高速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坐到了座椅上，用双手握紧方向盘，将车窗摇开，让空气流过脸庞，以此保持清醒。然后，他打开无线电，对控制室报告：“我已接到报案正在赶往现场。”</w:t>
      </w:r>
      <w:r>
        <w:rPr>
          <w:sz w:val="32"/>
          <w:szCs w:val="32"/>
        </w:rPr>
        <w:t>&lt;/p&gt;&lt;p&gt;&lt;img src="/static-img/fyIoWood6bXNsQvhF3lSn1oCvO09K6XcfuCak82rttkZ7k4BgzpPoc2qaEgtSh4Q.jpg"&gt;&lt;/p&gt;&lt;p&gt;</w:t>
      </w:r>
      <w:r>
        <w:rPr>
          <w:sz w:val="32"/>
          <w:szCs w:val="32"/>
        </w:rPr>
        <w:t>到达现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凝固在那一刻，每一个秒都显得那么漫长。但是对于专业的警察来说，这些都是日常工作的一部分。当车子穿过树木进入住宅区时，可以看到社区中心前面停放着几辆警用车辆，还有一群人围观，他们正等待着最终结果。</w:t>
      </w:r>
      <w:r>
        <w:rPr>
          <w:sz w:val="32"/>
          <w:szCs w:val="32"/>
        </w:rPr>
        <w:t>&lt;/p&gt;&lt;p&gt;&lt;img src="/static-img/dDmUxH7-np6VSKbFE9TB7FoCvO09K6XcfuCak82rttkZ7k4BgzpPoc2qaEgtSh4Q.jpg"&gt;&lt;/p&gt;&lt;p&gt;</w:t>
      </w:r>
      <w:r>
        <w:rPr>
          <w:sz w:val="32"/>
          <w:szCs w:val="32"/>
        </w:rPr>
        <w:t>解决案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跳下车，在周围人员中穿行，最终站在破碎玻璃和损坏门框旁边。他仔细检查每个角落，不留半点痕迹地搜寻可能隐藏的线索。一段时间后，他终于找到了一些微不足道的小印记，那是一条鞋底留下的纵横交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分析与逮捕嫌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信息足够让他判断犯罪者可能逃向何处。在瞬间之间，他分析出嫌犯可能会选择附近商店作为躲避的地方。他迅速命令其他警察前往该商店戒备，并且指挥搜索队员进行快速包围。此时距离案发已经过去了短短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但由于张警官及时采取措施，恶劣情绪并未蔓延至整个社区，而是集中到了那些涉嫌犯罪的人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公布与英雄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搜索，最终确认嫌疑人藏匿于商店内侧的一个储藏间中。当搜救队将其带回的时候，小镇上的居民们再次聚集起来，看着那个曾经悄无声息地侵入自己生活的人现在却被束缚住，被押送走。而这个过程中，从最初通报到最后逮捕完全只花费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。这就是著名的“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事件已经过去，但它仍然激励着所有守护平安的人继续努力，为保护人民生命财产而奋斗下去。在这样一个充满挑战的小镇上，有这样一位优秀的警察，是对每个人安全保障最大的保证。而对于我们来说，也是一个提醒——只要有像这样的勇敢守护者，我们总能期待更美好的明天。</w:t>
      </w:r>
      <w:r>
        <w:rPr>
          <w:sz w:val="32"/>
          <w:szCs w:val="32"/>
        </w:rPr>
        <w:t>&lt;/p&gt;&lt;p&gt;&lt;a href = "/doc/434618-</w:t>
      </w:r>
      <w:r>
        <w:rPr>
          <w:sz w:val="32"/>
          <w:szCs w:val="32"/>
        </w:rPr>
        <w:t>警官速度挑战张警官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神奇记录</w:t>
      </w:r>
      <w:r>
        <w:rPr>
          <w:sz w:val="32"/>
          <w:szCs w:val="32"/>
        </w:rPr>
        <w:t>.doc" rel="alternate" download="434618-</w:t>
      </w:r>
      <w:r>
        <w:rPr>
          <w:sz w:val="32"/>
          <w:szCs w:val="32"/>
        </w:rPr>
        <w:t>警官速度挑战张警官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神奇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