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性感之源如何找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的秘密：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&lt;/p&gt;&lt;p&gt;&lt;img src="/static-img/PQ0e6S_sBhVA6EjEVPGkMNtp8JzHjfIQ1EF9fAt7r5LI5yVaPPANazSzLuwdckhN.jpeg"&gt;&lt;/p&gt;&lt;p&gt;</w:t>
      </w:r>
      <w:r>
        <w:rPr>
          <w:sz w:val="32"/>
          <w:szCs w:val="32"/>
        </w:rPr>
        <w:t>在性爱的旅途中，每个人的体验都是独一无二的，尤其是当我们探索自己的身体深处，那个被称作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的神秘区域时。然而，对于许多人来说，找到并刺激这个敏感点可能是一场挑战性的冒险。在这里，我们将带你走进这段旅程，为你揭示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并分享一些宝贵的建议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路</w:t>
      </w:r>
      <w:r>
        <w:rPr>
          <w:sz w:val="32"/>
          <w:szCs w:val="32"/>
        </w:rPr>
        <w:t>&lt;/p&gt;&lt;p&gt;&lt;img src="/static-img/CTXGjuKdMbZgFamC3k7AX9tp8JzHjfIQ1EF9fAt7r5LI5yVaPPANazSzLuwdckhN.jpeg"&gt;&lt;/p&gt;&lt;p&gt;</w:t>
      </w:r>
      <w:r>
        <w:rPr>
          <w:sz w:val="32"/>
          <w:szCs w:val="32"/>
        </w:rPr>
        <w:t>理解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寻找之前，我们需要对自己要追求的是什么有一个清晰的概念。通常情况下，女性体内存在两个主要的敏感区域，一是克拉斯佩尔区（又称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区），位于阴道口附近；另一个则是在阴道深处，被称为巴丁格或艾丽莎，这就是那著名的“</w:t>
      </w:r>
      <w:r>
        <w:rPr>
          <w:sz w:val="32"/>
          <w:szCs w:val="32"/>
        </w:rPr>
        <w:t>G”spot</w:t>
      </w:r>
      <w:r>
        <w:rPr>
          <w:sz w:val="32"/>
          <w:szCs w:val="32"/>
        </w:rPr>
        <w:t>。男性同样也有他们独特的地图，比如前列腺和包皮下的</w:t>
      </w:r>
      <w:r>
        <w:rPr>
          <w:sz w:val="32"/>
          <w:szCs w:val="32"/>
        </w:rPr>
        <w:t>P</w:t>
      </w:r>
      <w:r>
        <w:rPr>
          <w:sz w:val="32"/>
          <w:szCs w:val="32"/>
        </w:rPr>
        <w:t>触发区等。</w:t>
      </w:r>
      <w:r>
        <w:rPr>
          <w:sz w:val="32"/>
          <w:szCs w:val="32"/>
        </w:rPr>
        <w:t>&lt;/p&gt;&lt;p&gt;&lt;img src="/static-img/DPdzOEB8RPI0FAKemoMTbdtp8JzHjfIQ1EF9fAt7r5LI5yVaPPANazSzLuwdckhN.jpg"&gt;&lt;/p&gt;&lt;p&gt;</w:t>
      </w:r>
      <w:r>
        <w:rPr>
          <w:sz w:val="32"/>
          <w:szCs w:val="32"/>
        </w:rPr>
        <w:t>如何准备好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心态：任何探索都需要放松的心态，不要紧张或担忧，这会影响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身体：认识到你的身体反应，你可以通过自慰来熟悉这些反应。</w:t>
      </w:r>
      <w:r>
        <w:rPr>
          <w:sz w:val="32"/>
          <w:szCs w:val="32"/>
        </w:rPr>
        <w:t>&lt;/p&gt;&lt;p&gt;&lt;img src="/static-img/ZEq_DcyQM8V5sa5_VPLxgdtp8JzHjfIQ1EF9fAt7r5LI5yVaPPANazSzLuwdckhN.jpeg"&gt;&lt;/p&gt;&lt;p&gt;</w:t>
      </w:r>
      <w:r>
        <w:rPr>
          <w:sz w:val="32"/>
          <w:szCs w:val="32"/>
        </w:rPr>
        <w:t>沟通交流：与你的伴侣沟通，让对方知道你的需求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基本原则</w:t>
      </w:r>
      <w:r>
        <w:rPr>
          <w:sz w:val="32"/>
          <w:szCs w:val="32"/>
        </w:rPr>
        <w:t>&lt;/p&gt;&lt;p&gt;&lt;img src="/static-img/gtpgsKRhy4RDLwx2YTWkx9tp8JzHjfIQ1EF9fAt7r5LI5yVaPPANazSzLuwdckhN.jpeg"&gt;&lt;/p&gt;&lt;p&gt;</w:t>
      </w:r>
      <w:r>
        <w:rPr>
          <w:sz w:val="32"/>
          <w:szCs w:val="32"/>
        </w:rPr>
        <w:t>慢慢进行：不要急于求成，一步一步地接近目标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润滑剂：润滑剂能够减少摩擦，让整体感觉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的姿势：改变姿势以达到最佳效果，如双腿交叉、单膝跪在地上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手指轻柔按压，同时配合呼吸调整力度，以达到最大的愉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的手法，如圆周运动、螺旋式推挵等，以发现最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困难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障碍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寻找过程中遇到了阻碍，比如疼痛或者不适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足够时间让身体适应新的触碰方式，不要急于判断是否有效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角度、速度或力量，使得触碰变得更加舒缓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仍然感到不适，可以考虑暂停活动并重新开始，从基础动作出发再次尝试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向专业人士咨询，他们可以提供更具体、针对性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是一个持续学习和探索的心理历程，它要求耐心、开放以及勇气去面对未知。而且，请记住，没有哪个人的体验比其他人更正确，更完美；每个人都有自己独特的地方，只需耐心地去发现它们就行了。同时，在这个过程中，与伴侣之间建立良好的沟通也是非常重要的一环，因为只有这样才能确保双方都能享受到彼此带来的快乐。如果你已经成功地触及了那个神秘的地方，那么恭喜你！这是一个值得庆祝的人生经历，也许会成为你们关系的一个新的里程碑。</w:t>
      </w:r>
      <w:r>
        <w:rPr>
          <w:sz w:val="32"/>
          <w:szCs w:val="32"/>
        </w:rPr>
        <w:t>&lt;/p&gt;&lt;p&gt;&lt;a href = "/doc/434738-</w:t>
      </w:r>
      <w:r>
        <w:rPr>
          <w:sz w:val="32"/>
          <w:szCs w:val="32"/>
        </w:rPr>
        <w:t>揭秘性感之源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.doc" rel="alternate" download="434738-</w:t>
      </w:r>
      <w:r>
        <w:rPr>
          <w:sz w:val="32"/>
          <w:szCs w:val="32"/>
        </w:rPr>
        <w:t>揭秘性感之源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