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守望关山一夜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的守望：关山一夜的秘密守护者</w:t>
      </w:r>
      <w:r>
        <w:rPr>
          <w:sz w:val="32"/>
          <w:szCs w:val="32"/>
        </w:rPr>
        <w:t>&lt;/p&gt;&lt;p&gt;&lt;img src="/static-img/wfKePLjOfyQKU_dF3olkCBJm1BzWPc2rd1CnVNEg8MkZ7k4BgzpPoc2qaEgtSh4Q.jpg"&gt;&lt;/p&gt;&lt;p&gt;</w:t>
      </w:r>
      <w:r>
        <w:rPr>
          <w:sz w:val="32"/>
          <w:szCs w:val="32"/>
        </w:rPr>
        <w:t>在古老而神秘的关山之巅，传说有一位无名英雄，每当夜幕降临，他便会化作风中的一缕，吹遍了整个关山。他的存在被称为“风吹一夜满关山”，他是这片土地上最隐蔽、最不为人知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之巅的守望</w:t>
      </w:r>
      <w:r>
        <w:rPr>
          <w:sz w:val="32"/>
          <w:szCs w:val="32"/>
        </w:rPr>
        <w:t>&lt;/p&gt;&lt;p&gt;&lt;img src="/static-img/lNC1w55ZNSbrGS7Wi06gQhJm1BzWPc2rd1CnVNEg8MkZ7k4BgzpPoc2qaEgtSh4Q.jpg"&gt;&lt;/p&gt;&lt;p&gt;</w:t>
      </w:r>
      <w:r>
        <w:rPr>
          <w:sz w:val="32"/>
          <w:szCs w:val="32"/>
        </w:rPr>
        <w:t>每当夕阳西下，云层渐染成绚烂的金黄色时，这位无名英雄便开始他的巡逻。他穿梭于飞鸟掠过天际、星辰闪烁间，与大自然合流，如同空气中的灵魂。他的存在并非偶然，而是一种必然，因为他知道，在这个世界上，没有任何力量能比得上自然赋予人类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使命</w:t>
      </w:r>
      <w:r>
        <w:rPr>
          <w:sz w:val="32"/>
          <w:szCs w:val="32"/>
        </w:rPr>
        <w:t>&lt;/p&gt;&lt;p&gt;&lt;img src="/static-img/fVpCQ9eCuziPa133zqVWkhJm1BzWPc2rd1CnVNEg8MkZ7k4BgzpPoc2qaEgtSh4Q.jpg"&gt;&lt;/p&gt;&lt;p&gt;</w:t>
      </w:r>
      <w:r>
        <w:rPr>
          <w:sz w:val="32"/>
          <w:szCs w:val="32"/>
        </w:rPr>
        <w:t>在漫长的一夜里，他穿越了无数陌生的村庄与废墟，无声地倾听着人们的心声。他用心去感受他们所面临的问题，用自己的方式去帮助他们解决困难。在这过程中，他学会了耐心和宽容，也学会了如何将自己的情感转化为行动力。正是因为这样，他才能够以一种更加深刻和持久的方式影响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信与祈愿</w:t>
      </w:r>
      <w:r>
        <w:rPr>
          <w:sz w:val="32"/>
          <w:szCs w:val="32"/>
        </w:rPr>
        <w:t>&lt;/p&gt;&lt;p&gt;&lt;img src="/static-img/16qiRxJxDc5dW5cLQcgw0xJm1BzWPc2rd1CnVNEg8MkZ7k4BgzpPoc2qaEgtSh4Q.jpg"&gt;&lt;/p&gt;&lt;p&gt;</w:t>
      </w:r>
      <w:r>
        <w:rPr>
          <w:sz w:val="32"/>
          <w:szCs w:val="32"/>
        </w:rPr>
        <w:t>有时候，当夜晚特别冷清的时候，只有月光伴随着微弱的声音，那就是那些孤独的人们向着星空发出的祈愿或写下的密信。这位无名英雄总能听到这些声音，将它们收集起来，不论是欢乐还是悲伤，都会成为他心中永远无法忘怀的情绪波动。在这样的时刻，他就像是一个忠诚的小伙计一样，一直在那里聆听，并且保护这一切，让它们不至于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对话</w:t>
      </w:r>
      <w:r>
        <w:rPr>
          <w:sz w:val="32"/>
          <w:szCs w:val="32"/>
        </w:rPr>
        <w:t>&lt;/p&gt;&lt;p&gt;&lt;img src="/static-img/atZ7pjvpeXvZVzF4VrTFwhJm1BzWPc2rd1CnVNEg8MkZ7k4BgzpPoc2qaEgtSh4Q.jpg"&gt;&lt;/p&gt;&lt;p&gt;</w:t>
      </w:r>
      <w:r>
        <w:rPr>
          <w:sz w:val="32"/>
          <w:szCs w:val="32"/>
        </w:rPr>
        <w:t>有一次，在一个小镇上发生了一场大火。那晚，小镇上的居民们都聚集到街头，看着他们亲爱的地方一点点燃烧。而就在那紧张而又恐惧的瞬间，有一个人突然站出来，对大家说：“我们不能放弃，我们要一起努力！”但就在那个人即将继续讲话的时候，一阵强烈的北风席卷而来，它像是带来了救赎一般，把火焰扑灭，让小镇得以幸存。当所有人惊讶地抬头看去，他们发现，那个提议的是背后的身影已经不见踪迹，只剩下一阵轻柔而坚定的呼唤——“别害怕，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间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哪里，无论是在何种环境中，当有人遇到困难或者需要帮助时，就有人默默地伸出援手。这份力量来自于那个隐藏在风中的守护者，它渗透到了每一个人的心里，使得原本可能变得沉重甚至绝望的人生变得充满希望。虽然很多人不知道他的真实身份，但通过这种方式，他们学会了解到了真正重要的是什么，以及自己应该如何去做才能让世界更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这个故事依旧没有结束，因为“风吹一夜满关山”的传奇还未完全散去。一段时间后，或许某个孩子会问起父母关于这个故事；或许某个旅行者会再次踏足此地，寻找那个隐藏在云雾里的守卫；或许未来某日，有人会发现自己也成了那个故事的一部分，从而把它继续下去，使其成为永恒的话题。但对于现在来说，“风吹一夜满关山”已经变成了一个奇妙又温暖的事实，是许多人的共同记忆，是连接过去、现在与未来的纽带。而对于那些曾经走进过这座城堡的人们来说，它不仅仅是一段历史，更是一份珍贵的情感遗产。</w:t>
      </w:r>
      <w:r>
        <w:rPr>
          <w:sz w:val="32"/>
          <w:szCs w:val="32"/>
        </w:rPr>
        <w:t>&lt;/p&gt;&lt;p&gt;&lt;a href = "/doc/434869-</w:t>
      </w:r>
      <w:r>
        <w:rPr>
          <w:sz w:val="32"/>
          <w:szCs w:val="32"/>
        </w:rPr>
        <w:t>风中的守望关山一夜的秘密守护者</w:t>
      </w:r>
      <w:r>
        <w:rPr>
          <w:sz w:val="32"/>
          <w:szCs w:val="32"/>
        </w:rPr>
        <w:t>.doc" rel="alternate" download="434869-</w:t>
      </w:r>
      <w:r>
        <w:rPr>
          <w:sz w:val="32"/>
          <w:szCs w:val="32"/>
        </w:rPr>
        <w:t>风中的守望关山一夜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