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小说湛卢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花影湛卢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中，传说有一位名叫湛卢的奇才，他擅长于制作一款独特的镜子，这个镜子的背面镶嵌着精致的花纹，每当夜幕降临时，这些花纹便会活跃起来，变成真实存在的小动物，它们似乎能感知到人的情绪和愿望。</w:t>
      </w:r>
      <w:r>
        <w:rPr>
          <w:sz w:val="32"/>
          <w:szCs w:val="32"/>
        </w:rPr>
        <w:t>&lt;/p&gt;&lt;p&gt;&lt;img src="/static-img/nkuc0n7rxr9Gbu6fXYUVVloCvO09K6XcfuCak82rttkZ7k4BgzpPoc2qaEgtSh4Q.jpg"&gt;&lt;/p&gt;&lt;p&gt;</w:t>
      </w:r>
      <w:r>
        <w:rPr>
          <w:sz w:val="32"/>
          <w:szCs w:val="32"/>
        </w:rPr>
        <w:t>人们称这款特殊镜子为“花镜”，据说它能够映射出持有者内心最深处的秘密。因此，“花镜小说湛卢”这个名字不仅代表了湛卢创作的一系列关于他的魔幻故事，还隐喻着那些通过这些故事所揭示的人性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镜中花影：湛卢的幻想世界》这篇文章中，我们将探索一些关于湛卢及其“花镜”的真实案例，以及它们如何影响了读者的生活。</w:t>
      </w:r>
      <w:r>
        <w:rPr>
          <w:sz w:val="32"/>
          <w:szCs w:val="32"/>
        </w:rPr>
        <w:t>&lt;/p&gt;&lt;p&gt;&lt;img src="/static-img/zSKaLzU0nTEDR4F1k6A4IloCvO09K6XcfuCak82rttkZ7k4BgzpPoc2qaEgtSh4Q.jpg"&gt;&lt;/p&gt;&lt;p&gt;</w:t>
      </w:r>
      <w:r>
        <w:rPr>
          <w:sz w:val="32"/>
          <w:szCs w:val="32"/>
        </w:rPr>
        <w:t>首先，让我们回顾一下历史上的一段著名事件。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，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尔文（</w:t>
      </w:r>
      <w:r>
        <w:rPr>
          <w:sz w:val="32"/>
          <w:szCs w:val="32"/>
        </w:rPr>
        <w:t>Emily Darwin</w:t>
      </w:r>
      <w:r>
        <w:rPr>
          <w:sz w:val="32"/>
          <w:szCs w:val="32"/>
        </w:rPr>
        <w:t>）的女性因患有严重的心理疾病而无法正常生活。她家人发现她经常使用一面装饰精美的手工艺品——一面带有复杂图案的银质小圆形框架，其中包含了一幅画布，上面描绘着各种各样的植物和动植物。这就是后来的“达尔文夫人之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物品看似无关紧要，但事实上，它对于艾米丽来说具有巨大的意义。当她的心理状态恶化时，她会拿起这块画布并开始进行手势表演，就像是在用一种未知语言与自己对话。随着时间推移，这种行为逐渐被视为一种艺术形式，而不是精神失常的一个征兆。这种转变是由她家人对其作品产生兴趣，并且尝试了解其背后的含义所引起的。</w:t>
      </w:r>
      <w:r>
        <w:rPr>
          <w:sz w:val="32"/>
          <w:szCs w:val="32"/>
        </w:rPr>
        <w:t>&lt;/p&gt;&lt;p&gt;&lt;img src="/static-img/9B9RmQnyy2QIglx3hPWjzVoCvO09K6XcfuCak82rttkZ7k4BgzpPoc2qaEgtSh4Q.jpg"&gt;&lt;/p&gt;&lt;p&gt;</w:t>
      </w:r>
      <w:r>
        <w:rPr>
          <w:sz w:val="32"/>
          <w:szCs w:val="32"/>
        </w:rPr>
        <w:t>同样的事情也发生在现代社会中。一位年轻作家，张伟，因为一次偶然间看到网络上的视频而被吸引，那是一段展示某位艺术家的装置艺术作品。他决定仿照那个设计制作自己的作品，并将其命名为“梦境中的森林”。他用各种颜色的玻璃片来构建一个三维空间，使得观众可以从不同角度观看不同的景象，仿佛置身于梦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告诉记者：“我受到了很多灵感，也许我只是走了一条曾经有人走过的地步。” 这使我们意识到，无论是过去还是现在，都有人寻找或创造出能唤起他们内心深处力量、激发创意灵感的地方或物品，而这些地方或物品往往与我们的情感紧密相连，如同 湛卢手中的那块特别设计的手工艺品一样，以至于它们成为了一部分文化遗产，被后人珍视和研究。</w:t>
      </w:r>
      <w:r>
        <w:rPr>
          <w:sz w:val="32"/>
          <w:szCs w:val="32"/>
        </w:rPr>
        <w:t>&lt;/p&gt;&lt;p&gt;&lt;img src="/static-img/Vx3-wc8GvyCC34_RyA159FoCvO09K6XcfuCak82rttkZ7k4BgzpPoc2qaEgtSh4Q.jpg"&gt;&lt;/p&gt;&lt;p&gt;</w:t>
      </w:r>
      <w:r>
        <w:rPr>
          <w:sz w:val="32"/>
          <w:szCs w:val="32"/>
        </w:rPr>
        <w:t>最后，让我们再次回到那个古老村庄，那里住着一位名叫李明的人，他是一个普通的小镇居民，却拥有一个非常特别的事物——一副由多代祖先留下的藏匿字句诗词组成的小型书籍集。这本书让他每天都能找到安慰和启迪，用它来应对日常生活中的挑战，即使是在最艰难的时候也不会感到孤单，因为那里的文字似乎总是知道如何安抚他的心灵。正如许多其他使用过类似工具的人一样，他们证明了即使在最黑暗的情形下，只需要一点点光芒就足以让人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镜小说湛卢”不仅是一个传说，更是一种文化现象，是人类追求完美、理解自我的永恒主题。而那些充满智慧和魔法的小说，不仅丰富了我们的想象力，也帮助我们更好地认识自身，同时促进个人成长，为我们提供了思考生命意义和追求幸福的一些线索。</w:t>
      </w:r>
      <w:r>
        <w:rPr>
          <w:sz w:val="32"/>
          <w:szCs w:val="32"/>
        </w:rPr>
        <w:t>&lt;/p&gt;&lt;p&gt;&lt;img src="/static-img/9gFxmM9egO9n2PpHTofem1oCvO09K6XcfuCak82rttkZ7k4BgzpPoc2qaEgtSh4Q.jpg"&gt;&lt;/p&gt;&lt;p&gt;&lt;a href = "/doc/434900-</w:t>
      </w:r>
      <w:r>
        <w:rPr>
          <w:sz w:val="32"/>
          <w:szCs w:val="32"/>
        </w:rPr>
        <w:t>花镜小说湛卢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影湛卢的幻想世界</w:t>
      </w:r>
      <w:r>
        <w:rPr>
          <w:sz w:val="32"/>
          <w:szCs w:val="32"/>
        </w:rPr>
        <w:t>.doc" rel="alternate" download="434900-</w:t>
      </w:r>
      <w:r>
        <w:rPr>
          <w:sz w:val="32"/>
          <w:szCs w:val="32"/>
        </w:rPr>
        <w:t>花镜小说湛卢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影湛卢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