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神秘古籍镜辟天全文免费阅读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古籍海洋中，有一本名为《镜辟天》的奇书，它不仅是一本普通的历史文献，更是一本蕴含着深奥玄机的神秘传说。它讲述了一个关于时间和空间、灵魂和物质的宏大故事，引人入胜，让读者在追寻真相的过程中不断惊叹不已。</w:t>
      </w:r>
      <w:r>
        <w:rPr>
          <w:sz w:val="32"/>
          <w:szCs w:val="32"/>
        </w:rPr>
        <w:t>&lt;/p&gt;&lt;p&gt;&lt;img src="/static-img/-0RBWguAzIWg_I8W7OLI4Ntp8JzHjfIQ1EF9fAt7r5LI5yVaPPANazSzLuwdckhN.jpg"&gt;&lt;/p&gt;&lt;p&gt;</w:t>
      </w:r>
      <w:r>
        <w:rPr>
          <w:sz w:val="32"/>
          <w:szCs w:val="32"/>
        </w:rPr>
        <w:t>首先，《镜辟天》这部作品可以追溯到数百年前，当时是由一位隐居山林中的道士所著。这位道士在长期研究宇宙万象之后，总结出了一套理论，这套理论将自然界一切现象都解释得清晰无误，无论是日月星辰还是山川河流，都能从他的理论中找到合理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书籍中的内容极为丰富，不仅包含了科学知识，还融合了大量哲学思想。在其中的一些章节里，可以看到作者对人生意义、宇宙起源以及人类存在的地位等问题进行深入探讨。这些思考对于当时社会而言，是非常具有启发性的。</w:t>
      </w:r>
      <w:r>
        <w:rPr>
          <w:sz w:val="32"/>
          <w:szCs w:val="32"/>
        </w:rPr>
        <w:t>&lt;/p&gt;&lt;p&gt;&lt;img src="/static-img/gHM9lFt6R2Kns-l1sOnWA9tp8JzHjfIQ1EF9fAt7r5LI5yVaPPANazSzLuwdckhN.jpg"&gt;&lt;/p&gt;&lt;p&gt;</w:t>
      </w:r>
      <w:r>
        <w:rPr>
          <w:sz w:val="32"/>
          <w:szCs w:val="32"/>
        </w:rPr>
        <w:t>再者，《镜辟天》这本书也有一些独特的文学风格，如用诗歌形式表达复杂的问题，用寓言来形容抽象概念，使得整体内容既有趣又易于理解。这使得这本书不仅适合学术研究，也适合一般读者的娱乐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包括了一些未经证实的人类奇迹，比如说某种超能力或者其他无法用现代科学解释的事情。这些让人感到不可思议的地方，也成为了《镜辟天》的魅力之一，让人们心怀好奇地去探索更多未知的事物。</w:t>
      </w:r>
      <w:r>
        <w:rPr>
          <w:sz w:val="32"/>
          <w:szCs w:val="32"/>
        </w:rPr>
        <w:t>&lt;/p&gt;&lt;p&gt;&lt;img src="/static-img/7dh4rYv34FN3cbcMeJS40dtp8JzHjfIQ1EF9fAt7r5LI5yVaPPANazSzLuwdckhN.jpg"&gt;&lt;/p&gt;&lt;p&gt;</w:t>
      </w:r>
      <w:r>
        <w:rPr>
          <w:sz w:val="32"/>
          <w:szCs w:val="32"/>
        </w:rPr>
        <w:t>最后，对于想要深入了解《镜辟天》的读者来说，最直接且方便的是通过网络获取相关资料。在互联网上，有许多网站提供《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这里面包含了全面的电子版供大家免费阅读。此外，一些文化爱好者还会举办线下活动，分享他们对这部古籍的研究成果，与大家一起探讨其中蕴含的智慧和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镜辟天》是一部值得我们细细品味并学习的大作，它以其独特而广泛的话题吸引着无数人的关注。如果你对历史、科学或哲学感兴趣，或许可以考虑通过“</w:t>
      </w:r>
      <w:r>
        <w:rPr>
          <w:sz w:val="32"/>
          <w:szCs w:val="32"/>
        </w:rPr>
        <w:t>mirroragetyxt”</w:t>
      </w:r>
      <w:r>
        <w:rPr>
          <w:sz w:val="32"/>
          <w:szCs w:val="32"/>
        </w:rPr>
        <w:t>这个关键词搜索一下相关资源，然后开始你的阅读之旅吧！</w:t>
      </w:r>
      <w:r>
        <w:rPr>
          <w:sz w:val="32"/>
          <w:szCs w:val="32"/>
        </w:rPr>
        <w:t>&lt;/p&gt;&lt;p&gt;&lt;img src="/static-img/2Pb-NFGc1yqLD7w8q455Qdtp8JzHjfIQ1EF9fAt7r5LI5yVaPPANazSzLuwdckhN.jpg"&gt;&lt;/p&gt;&lt;p&gt;&lt;a href = "/doc/434960-</w:t>
      </w:r>
      <w:r>
        <w:rPr>
          <w:sz w:val="32"/>
          <w:szCs w:val="32"/>
        </w:rPr>
        <w:t>探秘神秘古籍镜辟天全文免费阅读与下载指南</w:t>
      </w:r>
      <w:r>
        <w:rPr>
          <w:sz w:val="32"/>
          <w:szCs w:val="32"/>
        </w:rPr>
        <w:t>.doc" rel="alternate" download="434960-</w:t>
      </w:r>
      <w:r>
        <w:rPr>
          <w:sz w:val="32"/>
          <w:szCs w:val="32"/>
        </w:rPr>
        <w:t>探秘神秘古籍镜辟天全文免费阅读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