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瑾宁与九千岁穿越爱情的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故事中，瑾宁和九千岁之间的关系既复杂又迷人。他们的爱情故事是一段跨越时空、超越世俗的人生旅程。</w:t>
      </w:r>
      <w:r>
        <w:rPr>
          <w:sz w:val="32"/>
          <w:szCs w:val="32"/>
        </w:rPr>
        <w:t>&lt;/p&gt;&lt;p&gt;&lt;img src="/static-img/9ii7J4znaR81PGSqlYkSAVmQZeI7eQ_vM7xY4k0at5Li9QWvXK9H3jRtQsj7SCfN.jpg"&gt;&lt;/p&gt;&lt;p&gt;</w:t>
      </w:r>
      <w:r>
        <w:rPr>
          <w:sz w:val="32"/>
          <w:szCs w:val="32"/>
        </w:rPr>
        <w:t>穿越时空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瑾宁与九千岁之间的情感是由一个意外的巧合开始的。当瑾宁不小心穿越到九千岁所在的一个古代世界，他们之间就产生了深厚的情感联系。这段感情面临着时间和空间的问题，但他们并没有放弃，而是选择去了解彼此，互相帮助，最终实现了跨越时空的情感共鸣。</w:t>
      </w:r>
      <w:r>
        <w:rPr>
          <w:sz w:val="32"/>
          <w:szCs w:val="32"/>
        </w:rPr>
        <w:t>&lt;/p&gt;&lt;p&gt;&lt;img src="/static-img/BsHPaAMmQovyuIxkOMuwnFmQZeI7eQ_vM7xY4k0at5Li9QWvXK9H3jRtQsj7SCfN.jpg"&gt;&lt;/p&gt;&lt;p&gt;</w:t>
      </w:r>
      <w:r>
        <w:rPr>
          <w:sz w:val="32"/>
          <w:szCs w:val="32"/>
        </w:rPr>
        <w:t>超越世俗的地位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古代社会里，九千岁拥有高贵的地位，而瑾宁则是一个普通人。这样的地位差异可能会成为阻碍他们感情发展的一大障碍。但瑾宁和九千岁都有着强烈的心灵追求，他们不愿意被这些传统限制。在不断地沟通和理解中，他们找到了超越世俗界限的手法，使得两人的关系更加坚固。</w:t>
      </w:r>
      <w:r>
        <w:rPr>
          <w:sz w:val="32"/>
          <w:szCs w:val="32"/>
        </w:rPr>
        <w:t>&lt;/p&gt;&lt;p&gt;&lt;img src="/static-img/G5et3j-qRm3lgTgcMT18NFmQZeI7eQ_vM7xY4k0at5Li9QWvXK9H3jRtQsj7SCfN.jpg"&gt;&lt;/p&gt;&lt;p&gt;</w:t>
      </w:r>
      <w:r>
        <w:rPr>
          <w:sz w:val="32"/>
          <w:szCs w:val="32"/>
        </w:rPr>
        <w:t>信任与勇气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回家的路，瑾宁必须依靠自己的智慧和勇气，以及对九千岁信任无限。在这条艰难而漫长的旅途上，她们一起经历了许多挑战，从未退缩过。这种信任让两人间建立起了一种不可言喻的情感，这份情感成为了她们共同抗争困境、克服障碍的手牵手。</w:t>
      </w:r>
      <w:r>
        <w:rPr>
          <w:sz w:val="32"/>
          <w:szCs w:val="32"/>
        </w:rPr>
        <w:t>&lt;/p&gt;&lt;p&gt;&lt;img src="/static-img/TQRna4DuZ_v5OGj7TJosAFmQZeI7eQ_vM7xY4k0at5Li9QWvXK9H3jRtQsj7SCfN.jpg"&gt;&lt;/p&gt;&lt;p&gt;</w:t>
      </w:r>
      <w:r>
        <w:rPr>
          <w:sz w:val="32"/>
          <w:szCs w:val="32"/>
        </w:rPr>
        <w:t>情深义长的心灵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环境多变，但瑾宁与九千岁的心灵交流从未停歇。通过书写日记、进行深谈以及共同解决问题等方式，他们学会了倾听对方内心的声音，不断加深彼此对对方性格、想法和梦想的理解。这份心灵上的交流，让两人间建立起了一种前所未有的默契。</w:t>
      </w:r>
      <w:r>
        <w:rPr>
          <w:sz w:val="32"/>
          <w:szCs w:val="32"/>
        </w:rPr>
        <w:t>&lt;/p&gt;&lt;p&gt;&lt;img src="/static-img/woIC0xz1DtI-47puMqVTn1mQZeI7eQ_vM7xY4k0at5Li9QWvXK9H3jRtQsj7SCfN.jpg"&gt;&lt;/p&gt;&lt;p&gt;</w:t>
      </w:r>
      <w:r>
        <w:rPr>
          <w:sz w:val="32"/>
          <w:szCs w:val="32"/>
        </w:rPr>
        <w:t>爱情中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关于爱情的大冒险中，玛琳也逐渐发现自己隐藏很久以来的潜能。她在探索新的生活方式、新的人际交往以及新的事业目标方面获得了极大的启发。而对于 九千岁来说，他也体验到了前所未有的幸福，这使他意识到原来真正重要的是内心那份纯粹而真挚的情感，而非那些虚幻的地位或物质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飞逝永恒爱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时间给予了它们两个机会，在不同的时代重聚时，那些年轻时候留下的痕迹依然清晰可见。在那个瞬间，每个人都明白，无论身处何方，只要有那份真诚之举，便可以跨越任何界限。因此，即便是在离别之后，也没有一丝怀念，因为每个瞬间都是永恒化为一幅画面的记录，以证明他们之间无尽美好的回忆。</w:t>
      </w:r>
      <w:r>
        <w:rPr>
          <w:sz w:val="32"/>
          <w:szCs w:val="32"/>
        </w:rPr>
        <w:t>&lt;/p&gt;&lt;p&gt;&lt;a href = "/doc/435377-</w:t>
      </w:r>
      <w:r>
        <w:rPr>
          <w:sz w:val="32"/>
          <w:szCs w:val="32"/>
        </w:rPr>
        <w:t>瑾宁与九千岁穿越爱情的奇缘</w:t>
      </w:r>
      <w:r>
        <w:rPr>
          <w:sz w:val="32"/>
          <w:szCs w:val="32"/>
        </w:rPr>
        <w:t>.doc" rel="alternate" download="435377-</w:t>
      </w:r>
      <w:r>
        <w:rPr>
          <w:sz w:val="32"/>
          <w:szCs w:val="32"/>
        </w:rPr>
        <w:t>瑾宁与九千岁穿越爱情的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