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心的辉煌与低谷探索心战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会遇到各种各样的挑战，这些挑战不仅仅是外部环境给予我们的考验，更重要的是，心灵内部所承受的心战。心战，是指我们内心深处的矛盾和冲突，它可以使得一个人的精神世界变得复杂多变。</w:t>
      </w:r>
      <w:r>
        <w:rPr>
          <w:sz w:val="32"/>
          <w:szCs w:val="32"/>
        </w:rPr>
        <w:t>&lt;/p&gt;&lt;p&gt;&lt;img src="/static-img/8PZIO86VsUtaoc03dyu4abo94HnugYqU8qanCZVuJ7x5CvSkh_AzV16JpuY4c_n8.jpg"&gt;&lt;/p&gt;&lt;p&gt;</w:t>
      </w:r>
      <w:r>
        <w:rPr>
          <w:sz w:val="32"/>
          <w:szCs w:val="32"/>
        </w:rPr>
        <w:t>首先，自我认知是克服心战的第一步。一个人如果不能正确地认识自己，那么即便是在外部环境非常宽松的情况下，也可能因为内心的不安而产生焦虑和恐惧。这就像是一场没有敌人的战争，双方都是自己的不同部分相互斗争。在这种情况下，要想获得胜利，就必须要有清晰、准确的地图，即对自我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绪管理也是极为重要的一环。情绪波动如同海浪般起伏，每一次高潮或低谷都会影响到我们的决策和行为。如果无法有效地控制这些情绪，那么它们就会成为我们的心病，最终导致心理健康问题。而学会了正确认识并合理调节自己的情绪，就等于掌握了化解这一种“战争”的关键武器。</w:t>
      </w:r>
      <w:r>
        <w:rPr>
          <w:sz w:val="32"/>
          <w:szCs w:val="32"/>
        </w:rPr>
        <w:t>&lt;/p&gt;&lt;p&gt;&lt;img src="/static-img/bOA5qtAYpn9gXdxW6PyoX7o94HnugYqU8qanCZVuJ7x5CvSkh_AzV16JpuY4c_n8.jpg"&gt;&lt;/p&gt;&lt;p&gt;</w:t>
      </w:r>
      <w:r>
        <w:rPr>
          <w:sz w:val="32"/>
          <w:szCs w:val="32"/>
        </w:rPr>
        <w:t>再者，对待失败也需要一种特别的心态。当面对挫折时，如果能够接受失败作为成长过程中的必经之路，而不是将其视作绝望的话语，那么这份勇气本身就是一场胜利。而对于那些不断追求完美的人来说，他们往往会陷入更加艰苦的“战斗”，因为他们害怕任何形式的小小失误，都能毁灭他们所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的沟通也是应对心战的一个重要方面。在这个信息爆炸时代，我们常常被迫面临来自四面八方的声音，每一个声音似乎都在向我们证明某种观点或立场，这些声音让我们的思想变得分散，让原本平静的心灵变得紊乱。但当我们能够用开放的心态去倾听他人，用理解去接纳不同的意见时，我们就不再是一个孤独的人，我们的心灵也因此得到了释放。</w:t>
      </w:r>
      <w:r>
        <w:rPr>
          <w:sz w:val="32"/>
          <w:szCs w:val="32"/>
        </w:rPr>
        <w:t>&lt;/p&gt;&lt;p&gt;&lt;img src="/static-img/DBIj487Ik4bsdc2thp5Gfro94HnugYqU8qanCZVuJ7x5CvSkh_AzV16JpuY4c_n8.jpg"&gt;&lt;/p&gt;&lt;p&gt;</w:t>
      </w:r>
      <w:r>
        <w:rPr>
          <w:sz w:val="32"/>
          <w:szCs w:val="32"/>
        </w:rPr>
        <w:t>最后，不断学习新知识、新技能，也是一种抵御心理压力的方式。通过不断地学习和实践，我们可以提升自己的能力，为解决日益增长的问题提供新的思路。此举不仅能够帮助人们在生活中找到更多的乐趣，还能增强个体的情感稳定性，使得即使在最激烈的心战中也不至于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里， 心战已经成为一种普遍现象，而它背后隐藏着的是关于如何更好地认识自己、管理自己的情感、接受失败、有效沟通以及不断进步等一系列复杂的问题。只有通过上述方法进行综合性的训练和实践，我们才能真正掌握如何与这个名为“心”的敌人做斗争，并最终达到内心平静与幸福之境。</w:t>
      </w:r>
      <w:r>
        <w:rPr>
          <w:sz w:val="32"/>
          <w:szCs w:val="32"/>
        </w:rPr>
        <w:t>&lt;/p&gt;&lt;p&gt;&lt;img src="/static-img/mCew5CL2hRbaVTZbB6miV7o94HnugYqU8qanCZVuJ7x5CvSkh_AzV16JpuY4c_n8.jpg"&gt;&lt;/p&gt;&lt;p&gt;&lt;a href = "/doc/436092-</w:t>
      </w:r>
      <w:r>
        <w:rPr>
          <w:sz w:val="32"/>
          <w:szCs w:val="32"/>
        </w:rPr>
        <w:t>内心的辉煌与低谷探索心战的奥秘</w:t>
      </w:r>
      <w:r>
        <w:rPr>
          <w:sz w:val="32"/>
          <w:szCs w:val="32"/>
        </w:rPr>
        <w:t>.doc" rel="alternate" download="436092-</w:t>
      </w:r>
      <w:r>
        <w:rPr>
          <w:sz w:val="32"/>
          <w:szCs w:val="32"/>
        </w:rPr>
        <w:t>内心的辉煌与低谷探索心战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