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戏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游戏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二世祖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安的故事充满了复杂的情感纠葛和权力斗争。作为一个被历史命名为“二世祖”的人物，他不仅要面对外部的威胁，还要与自己的情敌展开一场心战。</w:t>
      </w:r>
      <w:r>
        <w:rPr>
          <w:sz w:val="32"/>
          <w:szCs w:val="32"/>
        </w:rPr>
        <w:t>&lt;/p&gt;&lt;p&gt;&lt;img src="/static-img/1dbqs1Kkqmf6MvvE59u5TmJCET_Bt19sL0CgzqtPI8h5CvSkh_AzV16JpuY4c_n8.jpg"&gt;&lt;/p&gt;&lt;p&gt;</w:t>
      </w:r>
      <w:r>
        <w:rPr>
          <w:sz w:val="32"/>
          <w:szCs w:val="32"/>
        </w:rPr>
        <w:t>首先，让我们来看一下“二世祖”这个称呼背后的故事。在《权力的游戏》这部史诗巨作中，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安是龙宝石之王，他在位期间进行了一系列改革，试图恢复瓦雷里亚帝国的荣耀。但他的统治并非没有问题，在他去世后，由于缺乏合适继承人，这个称号就这样传给了他，而成为“二世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意义上的皇帝或国王，其实丹尼斯并不是直接继承者，而是一位被选中的君主。这意味着他需要通过政治手腕和智谋来巩固自己的地位，同时也要面对那些因为自己而感到不满或者有更高野心的人。</w:t>
      </w:r>
      <w:r>
        <w:rPr>
          <w:sz w:val="32"/>
          <w:szCs w:val="32"/>
        </w:rPr>
        <w:t>&lt;/p&gt;&lt;p&gt;&lt;img src="/static-img/GHOuJHJQxh4LgDuOw8c4DWJCET_Bt19sL0CgzqtPI8h5CvSkh_AzV16JpuY4c_n8.jpg"&gt;&lt;/p&gt;&lt;p&gt;</w:t>
      </w:r>
      <w:r>
        <w:rPr>
          <w:sz w:val="32"/>
          <w:szCs w:val="32"/>
        </w:rPr>
        <w:t>其中最显著的情敌便是弗雷家族中的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丽恩。尽管她原本是罗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恩的一次婚姻尝试，但由于某些不可避免的事故，她最终成为了索尔斯坦的妻子。艾莉娅一直怀疑丹尼斯，并且因为她的行为而引起了整个七大王国对她身份真伪的怀疑，这让她成了众矢之的，也就是说，她成为了公众眼中的主要情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莉娅以外，还有一位重要的情敌，那就是塞尔米娜夫人。她虽然在现实世界中是一个虚构角色，但在《权力的游戏》的背景下，她代表了一种文化上的冲突——宗教信仰。在剧集中，塞尔米娜夫人以其极端保守和偏激的信念而闻名，有时甚至会采取暴力手段来维护她的信仰，这使得她与现代社会以及其他宗教群体之间产生了深刻隔阂。</w:t>
      </w:r>
      <w:r>
        <w:rPr>
          <w:sz w:val="32"/>
          <w:szCs w:val="32"/>
        </w:rPr>
        <w:t>&lt;/p&gt;&lt;p&gt;&lt;img src="/static-img/cOOfHguZn5kePxgkijcglGJCET_Bt19sL0CgzqtPI8h5CvSkh_AzV16JpuY4c_n8.jpg"&gt;&lt;/p&gt;&lt;p&gt;</w:t>
      </w:r>
      <w:r>
        <w:rPr>
          <w:sz w:val="32"/>
          <w:szCs w:val="32"/>
        </w:rPr>
        <w:t>总结来说，《权力的游戏：二世祖与他的情敌》讲述的是一个关于欲望、忠诚、爱恨交织，以及如何在复杂多变的地缘政治环境下生存的问题。而这些都发生在那个充满血腥、火药味浓厚的小小岛屿上，每一次决策都可能导致连锁反应，最终影响到整个世界。</w:t>
      </w:r>
      <w:r>
        <w:rPr>
          <w:sz w:val="32"/>
          <w:szCs w:val="32"/>
        </w:rPr>
        <w:t>&lt;/p&gt;&lt;p&gt;&lt;a href = "/doc/436163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游戏二世祖与他的情敌</w:t>
      </w:r>
      <w:r>
        <w:rPr>
          <w:sz w:val="32"/>
          <w:szCs w:val="32"/>
        </w:rPr>
        <w:t>.doc" rel="alternate" download="436163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游戏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