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首辅大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中，首辅大人不仅是皇帝的重要顾问，更是国家大政方针的决策者。他们往往拥有极高的智慧和深厚的政治经验，但即便如此，也有许多人认为，他们在处理一些复杂问题时，仍然需要学习和借鉴现代人的管理方法。</w:t>
      </w:r>
      <w:r>
        <w:rPr>
          <w:sz w:val="32"/>
          <w:szCs w:val="32"/>
        </w:rPr>
        <w:t>&lt;/p&gt;&lt;p&gt;&lt;img src="/static-img/Wj_oQQhf65_t5U6ML_yNEjvoNjrzslPJLiyWOrWQuhRAkUwcGqHvF7szEVol9ld7.jpg"&gt;&lt;/p&gt;&lt;p&gt;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坐在书房里，一边翻阅着奏折，一边思考着如何解决当前国库空虚的问题。这是一场关于财政管理的大战，正如一场棋局，每一步都可能决定胜败。</w:t>
      </w:r>
      <w:r>
        <w:rPr>
          <w:sz w:val="32"/>
          <w:szCs w:val="32"/>
        </w:rPr>
        <w:t>&lt;/p&gt;&lt;p&gt;&lt;img src="/static-img/8163JmVpbSTWbWwC9JOQnjvoNjrzslPJLiyWOrWQuhRAkUwcGqHvF7szEVol9ld7.jpg"&gt;&lt;/p&gt;&lt;p&gt;“</w:t>
      </w:r>
      <w:r>
        <w:rPr>
          <w:sz w:val="32"/>
          <w:szCs w:val="32"/>
        </w:rPr>
        <w:t>陛下，您是否考虑过利用现代科技手段来提高税收效率？”一个年轻官员提出了建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？你说呢？”皇帝看向那位年轻官员。</w:t>
      </w:r>
      <w:r>
        <w:rPr>
          <w:sz w:val="32"/>
          <w:szCs w:val="32"/>
        </w:rPr>
        <w:t>&lt;/p&gt;&lt;p&gt;&lt;img src="/static-img/xl90jY2jbFN3zfFDdP_nmzvoNjrzslPJLiyWOrWQuhRAkUwcGqHvF7szEVol9ld7.jpg"&gt;&lt;/p&gt;&lt;p&gt;“</w:t>
      </w:r>
      <w:r>
        <w:rPr>
          <w:sz w:val="32"/>
          <w:szCs w:val="32"/>
        </w:rPr>
        <w:t>我听说，有些国家通过数字化税务系统，可以减少腐败现象，提高税收收入。”他解释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点了点头，“这个想法确实不错。但我们也要注意保护个人隐私，不要让数据被滥用。”</w:t>
      </w:r>
      <w:r>
        <w:rPr>
          <w:sz w:val="32"/>
          <w:szCs w:val="32"/>
        </w:rPr>
        <w:t>&lt;/p&gt;&lt;p&gt;&lt;img src="/static-img/V95T3cseQDYQzctFYxajAzvoNjrzslPJLiyWOrWQuhRAkUwcGqHvF7szEVol9ld7.jpg"&gt;&lt;/p&gt;&lt;p&gt;</w:t>
      </w:r>
      <w:r>
        <w:rPr>
          <w:sz w:val="32"/>
          <w:szCs w:val="32"/>
        </w:rPr>
        <w:t>就在这时，一位老臣走进书房，“陛下，我有个想法，我们可以引进外国专家来帮助我们改善我们的财政制度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看起来这是一个好主意。不过，我们也不能盲目模仿外国做法，要根据我们的实际情况来制定政策。”皇帝说道。</w:t>
      </w:r>
      <w:r>
        <w:rPr>
          <w:sz w:val="32"/>
          <w:szCs w:val="32"/>
        </w:rPr>
        <w:t>&lt;/p&gt;&lt;p&gt;&lt;img src="/static-img/RPlHQ4QSbEIcOceZ5xQWhjvoNjrzslPJLiyWOrWQuhRAkUwcGqHvF7szEVol9ld7.jpg"&gt;&lt;/p&gt;&lt;p&gt;</w:t>
      </w:r>
      <w:r>
        <w:rPr>
          <w:sz w:val="32"/>
          <w:szCs w:val="32"/>
        </w:rPr>
        <w:t>这次会议没有立即达成共识，但它为后续的讨论提供了新的视角。随后，朝廷开始了对外国财政管理体系的一系列研究，这一过程中，他们参考了大量文献，并且还通过网络平台进行交流与学习，以便更快地找到解决方案。这种方式虽然新颖，但却有效地促进了改革，为国家带来了明显的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说明，即使是在传统文化背景下的首辅大人，在面对挑战时，也能够灵活运用各种资源和方法，从而取得成功。在这样一个时代背景下，即使是读者自己，只需点击屏幕上的链接，就能阅读到更多关于首辅大人如何巧妙应对各种挑战的小说故事，而这些故事则充满了真实案例中的智慧与启示。</w:t>
      </w:r>
      <w:r>
        <w:rPr>
          <w:sz w:val="32"/>
          <w:szCs w:val="32"/>
        </w:rPr>
        <w:t>&lt;/p&gt;&lt;p&gt;&lt;a href = "/doc/437128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首辅大人</w:t>
      </w:r>
      <w:r>
        <w:rPr>
          <w:sz w:val="32"/>
          <w:szCs w:val="32"/>
        </w:rPr>
        <w:t>.doc" rel="alternate" download="437128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首辅大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