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自得的生活态度闲情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闲情赋之旅？</w:t>
      </w:r>
      <w:r>
        <w:rPr>
          <w:sz w:val="32"/>
          <w:szCs w:val="32"/>
        </w:rPr>
        <w:t>&lt;/p&gt;&lt;p&gt;&lt;img src="/static-img/2Tn43xmfsDr2SKMO3jbks1oCvO09K6XcfuCak82rttkZ7k4BgzpPoc2qaEgtSh4Q.jpg"&gt;&lt;/p&gt;&lt;p&gt;</w:t>
      </w:r>
      <w:r>
        <w:rPr>
          <w:sz w:val="32"/>
          <w:szCs w:val="32"/>
        </w:rPr>
        <w:t>在这个快节奏、竞争激烈的世界里，我们常被忙碌和压力所包围。人们似乎忘记了如何放慢脚步，享受生活中的每一个片刻。然而，学习一种名为“闲情赋”的生活态度可以帮助我们找到内心的平静与满足感。这是一种不仅仅是消遣或逃避现实，而是一种积极主动地去体验和探索自己内心深处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闲情赋？</w:t>
      </w:r>
      <w:r>
        <w:rPr>
          <w:sz w:val="32"/>
          <w:szCs w:val="32"/>
        </w:rPr>
        <w:t>&lt;/p&gt;&lt;p&gt;&lt;img src="/static-img/KHQMQvLm7LZWvKKfdXz9TFoCvO09K6XcfuCak82rttkZ7k4BgzpPoc2qaEgtSh4Q.jpg"&gt;&lt;/p&gt;&lt;p&gt;</w:t>
      </w:r>
      <w:r>
        <w:rPr>
          <w:sz w:val="32"/>
          <w:szCs w:val="32"/>
        </w:rPr>
        <w:t>要理解“闲情赋”，首先我们需要知道它源自于英文单词“</w:t>
      </w:r>
      <w:r>
        <w:rPr>
          <w:sz w:val="32"/>
          <w:szCs w:val="32"/>
        </w:rPr>
        <w:t>dallying”</w:t>
      </w:r>
      <w:r>
        <w:rPr>
          <w:sz w:val="32"/>
          <w:szCs w:val="32"/>
        </w:rPr>
        <w:t>意指游荡、浪费时间，但这里用来形容的是一种精神状态：对待生命中事情时带有一定的随意性，不急不躁，更像是给自己的内心空间进行一次深刻的心灵洗礼。在这种状态下，每一件小事都可能变成一段美妙的故事，每个瞬间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你的闲情赋？</w:t>
      </w:r>
      <w:r>
        <w:rPr>
          <w:sz w:val="32"/>
          <w:szCs w:val="32"/>
        </w:rPr>
        <w:t>&lt;/p&gt;&lt;p&gt;&lt;img src="/static-img/4h8UyBw-02FJpSgQtb1EbloCvO09K6XcfuCak82rttkZ7k4BgzpPoc2qaEgtSh4Q.jpg"&gt;&lt;/p&gt;&lt;p&gt;</w:t>
      </w:r>
      <w:r>
        <w:rPr>
          <w:sz w:val="32"/>
          <w:szCs w:val="32"/>
        </w:rPr>
        <w:t>培养闲情赋并不是一蹴而就的事情，它需要时间去磨练，也需要耐心去等待。首先，你可以尝试减少日常琐碎的事务，比如停止一下手机上的通知提醒，让自己有更多时间沉浸在阅读或者画画中。当你做这些事情时，不要急于求成，而应该允许自己进入流畅的状态，让思绪自由漂浮，就像是在水上漫步一样轻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与休息之间寻找平衡</w:t>
      </w:r>
      <w:r>
        <w:rPr>
          <w:sz w:val="32"/>
          <w:szCs w:val="32"/>
        </w:rPr>
        <w:t>&lt;/p&gt;&lt;p&gt;&lt;img src="/static-img/f8yF8D3KgJXU8aH0mBngp1oCvO09K6XcfuCak82rttkZ7k4BgzpPoc2qaEgtSh4Q.jpg"&gt;&lt;/p&gt;&lt;p&gt;</w:t>
      </w:r>
      <w:r>
        <w:rPr>
          <w:sz w:val="32"/>
          <w:szCs w:val="32"/>
        </w:rPr>
        <w:t>工作对于我们的生存至关重要，但如果没有休息，这份努力将会变得毫无意义。在现代社会，我们经常把工作看作是唯一值得追求的事情，而忽视了休息对身心健康的重要性。学会在繁忙的时候也能找到一点点空隙，用以展开自己的兴趣爱好，这样的安排才能让人感觉到活着就是为了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日常生活中？</w:t>
      </w:r>
      <w:r>
        <w:rPr>
          <w:sz w:val="32"/>
          <w:szCs w:val="32"/>
        </w:rPr>
        <w:t>&lt;/p&gt;&lt;p&gt;&lt;img src="/static-img/VQLPey_4WEFe-msmH0VA8VoCvO09K6XcfuCak82rttkZ7k4BgzpPoc2qaEgtSh4Q.jpg"&gt;&lt;/p&gt;&lt;p&gt;</w:t>
      </w:r>
      <w:r>
        <w:rPr>
          <w:sz w:val="32"/>
          <w:szCs w:val="32"/>
        </w:rPr>
        <w:t>将这股风格融入日常生活并不难，只需改变一下我们的习惯和观念。你可以尝试通过散步来缓解压力，或是在午餐后抽出一些时间做一些乐器练习，即使只是几分钟，也能让你的大脑得到短暂释放，从而提高效率，有助于更好的处理接下来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或困难时，保持冷静并且不要过分焦虑，因为这是通往解决问题的一条捷径。而且，在这样的情况下，可以尝试采用冥想或瑜伽等方法来调整自己的心理状态，这些都是非常有效的手段，可以帮助你保持清晰思考，同时也不会因为外界干扰而影响你的内心平静。此外，将注意力集中于当下的某件事情，比如呼吸或者手上的动作，都能够帮助你从负面的思维中抽离出来，为解决问题提供更多可能性。</w:t>
      </w:r>
      <w:r>
        <w:rPr>
          <w:sz w:val="32"/>
          <w:szCs w:val="32"/>
        </w:rPr>
        <w:t>&lt;/p&gt;&lt;p&gt;&lt;a href = "/doc/437776-</w:t>
      </w:r>
      <w:r>
        <w:rPr>
          <w:sz w:val="32"/>
          <w:szCs w:val="32"/>
        </w:rPr>
        <w:t>悠然自得的生活态度闲情赋的艺术</w:t>
      </w:r>
      <w:r>
        <w:rPr>
          <w:sz w:val="32"/>
          <w:szCs w:val="32"/>
        </w:rPr>
        <w:t>.doc" rel="alternate" download="437776-</w:t>
      </w:r>
      <w:r>
        <w:rPr>
          <w:sz w:val="32"/>
          <w:szCs w:val="32"/>
        </w:rPr>
        <w:t>悠然自得的生活态度闲情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