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我在这里你的故事不孤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有一个小角落，叫做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。这里不仅播送着最新的新闻和娱乐节目，更重要的是，它成为了人们相互交流、分享故事的地方。每当夜幕降临，人们都会围坐在电视前，仿佛身处一片温馨而又陌生的村庄。</w:t>
      </w:r>
      <w:r>
        <w:rPr>
          <w:sz w:val="32"/>
          <w:szCs w:val="32"/>
        </w:rPr>
        <w:t>&lt;/p&gt;&lt;p&gt;&lt;img src="/static-img/wfb3QWHmhEoM9m9A_douO1_0cZmP3kuCEi6-5mvDfPSrG-S11rCfjFKSeshbqhIi.jpg"&gt;&lt;/p&gt;&lt;p&gt;</w:t>
      </w:r>
      <w:r>
        <w:rPr>
          <w:sz w:val="32"/>
          <w:szCs w:val="32"/>
        </w:rPr>
        <w:t>你知道吗？在这个社区里，每个人都有自己的故事，无论是成功人士还是默默无闻的普通民众，都能在这里找到属于自己的舞台。记得那次，一位退休教师因其深厚的人文素养和丰富的生活经验，被邀请成为我们的特约评论员，他以独到的视角分析了很多社会热点话题，让我们看到了知识与情感如何交织成生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那个年轻的小提琴手，她们组成了一个乐队，在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演出过几场精彩绝伦的音乐会。她们的声音，如同清新的春风，让人心旷神怡。在那些充满压力的日子里，他们带给我们希望和力量，让我们明白，即使是在最艰难的时候，也总有一丝美好等待着我们的发现。</w:t>
      </w:r>
      <w:r>
        <w:rPr>
          <w:sz w:val="32"/>
          <w:szCs w:val="32"/>
        </w:rPr>
        <w:t>&lt;/p&gt;&lt;p&gt;&lt;img src="/static-img/ZwIMh4xfrPUNMDWRD2oMtV_0cZmP3kuCEi6-5mvDfPSrG-S11rCfjFKSeshbqhIi.jpg"&gt;&lt;/p&gt;&lt;p&gt;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，不仅是一个播放节目的平台，更是一扇窗口，可以让大家看到彼此，看见不同的生活方式，看懂不同的心灵语言。这就是为什么它这么受欢迎，因为这里没有虚伪，没有表面的光鲜亮丽，而是真实、亲切，是一种贴近生活、贴近人的方式来传递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感到孤单，不妨加入这片“野花香”，在这里，你将发现更多朋友，也许还会遇到自己未曾预料到的可能性。而我呢，我也会在这里，与你一起聆听每个人的声音，就像那首歌里的唱：《我在这里，你的故事不孤单》。</w:t>
      </w:r>
      <w:r>
        <w:rPr>
          <w:sz w:val="32"/>
          <w:szCs w:val="32"/>
        </w:rPr>
        <w:t>&lt;/p&gt;&lt;p&gt;&lt;img src="/static-img/u8GnvOnyaAOt6_GhyWmgjF_0cZmP3kuCEi6-5mvDfPSrG-S11rCfjFKSeshbqhIi.jpg"&gt;&lt;/p&gt;&lt;p&gt;&lt;a href = "/doc/438818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我在这里你的故事不孤单</w:t>
      </w:r>
      <w:r>
        <w:rPr>
          <w:sz w:val="32"/>
          <w:szCs w:val="32"/>
        </w:rPr>
        <w:t>.doc" rel="alternate" download="438818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我在这里你的故事不孤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