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乱码区别解析一二三区的视频内容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观看外语影视作品时，尤其是那些没有提供官方中文配音或字幕的电影和电视剧，观众往往会遇到一种称为“中字乱码”的现象。所谓中字乱码，即使用非官方的、可能存在错误或不准确的中文翻译作为字幕供观众参考。这类视频通常来自于不同来源，比如网络上传播、盗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某些地下分享平台。这些视频可以分为一、二、三等几个不同的类型，每种类型都有其特点和缺陷。</w:t>
      </w:r>
      <w:r>
        <w:rPr>
          <w:sz w:val="32"/>
          <w:szCs w:val="32"/>
        </w:rPr>
        <w:t>&lt;/p&gt;&lt;p&gt;&lt;img src="/static-img/XfVeRbW8WVy9M1YaFQ3ZXMC4yCPwBE1LpWcAVrX4ICT3Hrt9AjjKLeBu5t9Jwp3m.jpg"&gt;&lt;/p&gt;&lt;p&gt;</w:t>
      </w:r>
      <w:r>
        <w:rPr>
          <w:sz w:val="32"/>
          <w:szCs w:val="32"/>
        </w:rPr>
        <w:t>首先，我们来看看“一区”中的中字乱码。这种类型的字幕通常是由专业人士制作并广泛传播，因此质量较高，且更新速度相对较快。但即便如此，一些制作者可能为了追求速度而牺牲了精度，这意味着用户在观看过程中仍然可能遇到一些错误。如果是一部热门作品，那么这类问题并不大，因为许多粉丝社区会积极参与到修正字幕的问题上，但对于不那么受欢迎的小众作品来说，则更容易出现此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讨论一下“二区”的情况。在这个层面上，所说的“二区”指的是非官方制作但质量比较高的一些字幕。与之相比，“一区”的优势在于它更多地依赖于专业团队和系统化流程进行制作，而“二区”的字幕则多数出自个人或者小型团队，他们通过自己的努力尝试提供准确可靠的翻译服务。此外，由于资源有限，“二区”中的制作者很难保证每部作品都能得到及时更新，有时候甚至连基础功能（如正确显示时间）也会出现问题。</w:t>
      </w:r>
      <w:r>
        <w:rPr>
          <w:sz w:val="32"/>
          <w:szCs w:val="32"/>
        </w:rPr>
        <w:t>&lt;/p&gt;&lt;p&gt;&lt;img src="/static-img/Sgc4y6qBjFC2G__riGu5EsC4yCPwBE1LpWcAVrX4ICT3Hrt9AjjKLeBu5t9Jwp3m.jpg"&gt;&lt;/p&gt;&lt;p&gt;</w:t>
      </w:r>
      <w:r>
        <w:rPr>
          <w:sz w:val="32"/>
          <w:szCs w:val="32"/>
        </w:rPr>
        <w:t>接下来，我们将探讨一下“三区”。这一部分涉及到的主体往往是最原始，最不可预测，也就是说，这里的信息来源非常混杂，从简单粗糙的手工编写直至完全无关紧要的人为误导都不例外。在这个级别上，不仅仅是关于翻译的问题，还包括了一系列无法预知的情况，比如图片识别失败、文本自动转换失误等。而且，由于缺乏有效管理机制，这些错误有时根本不会被发现，或许一直存在下去影响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种主要类型之外，还有一些其他的小型地区，如四五六七八九十等，在互联网上的分布相对稀少，因此这里就不详细介绍了。不过，无论属于哪个区域，其共同特征都是它们并不是由权威机构正式发布，而是在非正式渠道下由普通网友或小组成员自行创作和分享。</w:t>
      </w:r>
      <w:r>
        <w:rPr>
          <w:sz w:val="32"/>
          <w:szCs w:val="32"/>
        </w:rPr>
        <w:t>&lt;/p&gt;&lt;p&gt;&lt;img src="/static-img/HWs5aqpXj8U0u3hMvJ-iVcC4yCPwBE1LpWcAVrX4ICT3Hrt9AjjKLeBu5t9Jwp3m.jpg"&gt;&lt;/p&gt;&lt;p&gt;</w:t>
      </w:r>
      <w:r>
        <w:rPr>
          <w:sz w:val="32"/>
          <w:szCs w:val="32"/>
        </w:rPr>
        <w:t>最后，对于选择使用哪种版本的人们来说，可以根据个人需求来决定。一方面，如果追求最新性和专业性，那么优先选择那些经过认证验证的大师级别（</w:t>
      </w:r>
      <w:r>
        <w:rPr>
          <w:sz w:val="32"/>
          <w:szCs w:val="32"/>
        </w:rPr>
        <w:t>SSR</w:t>
      </w:r>
      <w:r>
        <w:rPr>
          <w:sz w:val="32"/>
          <w:szCs w:val="32"/>
        </w:rPr>
        <w:t>）的子版块；另一方面，如果只需要一个基本可用的中文翻译，并且愿意接受一定程度上的错误，那么选用一般水平（</w:t>
      </w:r>
      <w:r>
        <w:rPr>
          <w:sz w:val="32"/>
          <w:szCs w:val="32"/>
        </w:rPr>
        <w:t>SR</w:t>
      </w:r>
      <w:r>
        <w:rPr>
          <w:sz w:val="32"/>
          <w:szCs w:val="32"/>
        </w:rPr>
        <w:t>）的版本也是可以接受的。此外，对于一些对画质要求极高或者希望获得最佳观看体验的人群来说，更倾向于是采用原版无任何修改内容进行观看，这样既能够避免因第三方介入导致的问题，又能享受到最原始的艺术表现力。不过，无论采取何种方式，都应注意保护知识产权，以免侵犯原创者的合法利益，同时也减少获取伪造产品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选择哪一种格式，都应该保持理性的态度去评估，并根据实际情况做出决策。当我们深入了解这些不同级别之间以及各自内涵的时候，我们就会意识到这背后隐藏着一个复杂而又动态变化的大环境，它反映了互联网文化发展的一个侧面——即技术进步与社会共享精神之间微妙而持续不断地交织关系。</w:t>
      </w:r>
      <w:r>
        <w:rPr>
          <w:sz w:val="32"/>
          <w:szCs w:val="32"/>
        </w:rPr>
        <w:t>&lt;/p&gt;&lt;p&gt;&lt;img src="/static-img/KxE57TmCPfh-m9ey--wyk8C4yCPwBE1LpWcAVrX4ICT3Hrt9AjjKLeBu5t9Jwp3m.jpg"&gt;&lt;/p&gt;&lt;p&gt;&lt;a href = "/doc/439878-</w:t>
      </w:r>
      <w:r>
        <w:rPr>
          <w:sz w:val="32"/>
          <w:szCs w:val="32"/>
        </w:rPr>
        <w:t>中文字幕乱码区别解析一二三区的视频内容差异</w:t>
      </w:r>
      <w:r>
        <w:rPr>
          <w:sz w:val="32"/>
          <w:szCs w:val="32"/>
        </w:rPr>
        <w:t>.doc" rel="alternate" download="439878-</w:t>
      </w:r>
      <w:r>
        <w:rPr>
          <w:sz w:val="32"/>
          <w:szCs w:val="32"/>
        </w:rPr>
        <w:t>中文字幕乱码区别解析一二三区的视频内容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