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中悍刀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雪地里踩着你的脚印悍刀一闪你的秘密就被揭开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，雪花纷纷扬扬地覆盖了整个小镇，每个人都被这突如其来的暴风雪赶回了家中，只有我一个人，穿着厚重的外套和手套，悍刀在手中闪烁着寒光。今天，我决定去找那个传说中的秘密。</w:t>
      </w:r>
      <w:r>
        <w:rPr>
          <w:sz w:val="32"/>
          <w:szCs w:val="32"/>
        </w:rPr>
        <w:t>&lt;/p&gt;&lt;p&gt;&lt;img src="/static-img/KtRh_il0avl-lYuB4rE48Ntp8JzHjfIQ1EF9fAt7r5LI5yVaPPANazSzLuwdckhN.jpg"&gt;&lt;/p&gt;&lt;p&gt;</w:t>
      </w:r>
      <w:r>
        <w:rPr>
          <w:sz w:val="32"/>
          <w:szCs w:val="32"/>
        </w:rPr>
        <w:t>据说，在小镇边上有一处古老的废墟，那里藏有一个关于我们村庄历史的大秘密。我记得小时候听祖父讲过，他说那是村子建成之初的一位勇士留下的遗迹，但具体内容却始终是个谜。现在，我终于要揭开这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踏上了旅程，一路上雪花落在我的脸颊上，让人感觉温暖而又凉爽。我走得很慢，因为每一步都可能是我生命最后一刻。但我不能放弃，因为答案就在前方等待着我。</w:t>
      </w:r>
      <w:r>
        <w:rPr>
          <w:sz w:val="32"/>
          <w:szCs w:val="32"/>
        </w:rPr>
        <w:t>&lt;/p&gt;&lt;p&gt;&lt;img src="/static-img/_R_bRNpun9u-OwH63NXYY9tp8JzHjfIQ1EF9fAt7r5LI5yVaPPANazSzLuwdckhN.jpg"&gt;&lt;/p&gt;&lt;p&gt;</w:t>
      </w:r>
      <w:r>
        <w:rPr>
          <w:sz w:val="32"/>
          <w:szCs w:val="32"/>
        </w:rPr>
        <w:t>当天色渐暗时，我来到了废墟前。这座废墟看起来已经年久失修，但是它依然坚立在地面上，它告诉人们，即使时间流逝，也不必忘记过去。我的心跳加速，我拿出手机打开“雪中悍刀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里面记录了所有关于这次寻宝旅程的细节和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线索，我开始搜索，终于在一块破碎的石头下发现了一张纸条，上面写着：“勇者，你已迈出了第一步，但你还没有看到最重要的一部分。”突然之间，一股力量推动我继续前进，这就是那些文字给予我的力量——一种超越现实、跨越空间与时间的力量。</w:t>
      </w:r>
      <w:r>
        <w:rPr>
          <w:sz w:val="32"/>
          <w:szCs w:val="32"/>
        </w:rPr>
        <w:t>&lt;/p&gt;&lt;p&gt;&lt;img src="/static-img/IiHnAMP0qOPTavpcjoUDp9tp8JzHjfIQ1EF9fAt7r5LI5yVaPPANazSzLuwdckhN.jpg"&gt;&lt;/p&gt;&lt;p&gt;</w:t>
      </w:r>
      <w:r>
        <w:rPr>
          <w:sz w:val="32"/>
          <w:szCs w:val="32"/>
        </w:rPr>
        <w:t>我继续深入废墟内部，最终找到了一间封闭的小房间。在那里，我发现了一本旧日记，以及一些黄色的文件。我翻开日记，看到了许多关于我们的祖先以及他们如何建立起这个村子的故事。而文件则是一些古老的地图和代码，它们似乎指向一个隐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有声音响起，是身后传来的脚步声。有人追来了！但为什么？难道还有其他人知道这里有秘密吗？还是有人想要阻止我们揭露真相？</w:t>
      </w:r>
      <w:r>
        <w:rPr>
          <w:sz w:val="32"/>
          <w:szCs w:val="32"/>
        </w:rPr>
        <w:t>&lt;/p&gt;&lt;p&gt;&lt;img src="/static-img/wV_bA-mnRUI4Ev63MixBJdtp8JzHjfIQ1EF9fAt7r5LI5yVaPPANazSzLuwdckhN.jpg"&gt;&lt;/p&gt;&lt;p&gt;</w:t>
      </w:r>
      <w:r>
        <w:rPr>
          <w:sz w:val="32"/>
          <w:szCs w:val="32"/>
        </w:rPr>
        <w:t>我的心跳更加急促，而悍刀则紧握在手中准备好迎战。我转身看去，却见到的是你的背影。你怎么会出现在这里？你知道这些事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转过头来，用眼神回答了所有的问题，然后将一份文件递给我。这是怎样的情形呢？原来，我们都是为了解开同一个谜团的人，我们彼此并不陌生，而是在不同的时代生活过的人。当你把那份文件交到我的手里时，我们的心灵就连接起来了，就像两个世界之间唯一能通往彼此的地方一样。</w:t>
      </w:r>
      <w:r>
        <w:rPr>
          <w:sz w:val="32"/>
          <w:szCs w:val="32"/>
        </w:rPr>
        <w:t>&lt;/p&gt;&lt;p&gt;&lt;img src="/static-img/qQPYc80fu55sqU9ffTVAnNtp8JzHjfIQ1EF9fAt7r5LI5yVaPPANazSzLuwdckhN.jpg"&gt;&lt;/p&gt;&lt;p&gt;</w:t>
      </w:r>
      <w:r>
        <w:rPr>
          <w:sz w:val="32"/>
          <w:szCs w:val="32"/>
        </w:rPr>
        <w:t>随后的事情发生得很快，你用你的知识帮助我们理解那些复杂的地图和代码，而我则用自己的勇气保护我们不受任何威胁。在那个过程中，我们不知不觉间就完成了任务，同时也完成了解决内心问题的一个过程。这场冒险，不仅让我们的身体历经千辛万苦，更让我们的灵魂得到洗礼和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的时候，你微笑着对我说：“这是个圆满结局。”然后消失无踪，就像从未出现过一样。但是，那份感触、那份共鸣，将永远留存在我的心里，并且每当夜幕降临，或是某个宁静无人的地方，当月光洒满地面的时候，都会想起那个白天，被风吹散的声音，以及那双眼里的智慧与友善。那便是一个真正意义上的“雪中悍刀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，既充满冒险，又带给人深刻的情感体验，是一次无法忘怀的人生探险。</w:t>
      </w:r>
      <w:r>
        <w:rPr>
          <w:sz w:val="32"/>
          <w:szCs w:val="32"/>
        </w:rPr>
        <w:t>&lt;/p&gt;&lt;p&gt;&lt;a href = "/doc/439987-</w:t>
      </w:r>
      <w:r>
        <w:rPr>
          <w:sz w:val="32"/>
          <w:szCs w:val="32"/>
        </w:rPr>
        <w:t>雪中悍刀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雪地里踩着你的脚印悍刀一闪你的秘密就被揭开了</w:t>
      </w:r>
      <w:r>
        <w:rPr>
          <w:sz w:val="32"/>
          <w:szCs w:val="32"/>
        </w:rPr>
        <w:t>.doc" rel="alternate" download="439987-</w:t>
      </w:r>
      <w:r>
        <w:rPr>
          <w:sz w:val="32"/>
          <w:szCs w:val="32"/>
        </w:rPr>
        <w:t>雪中悍刀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雪地里踩着你的脚印悍刀一闪你的秘密就被揭开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