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个小朋友的日常惊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好奇心旺盛的小朋友，李明和张华，他们正坐在他们的母亲准备好的新公交卡上，等待着去市中心玩耍的时刻。谁知，在这个平凡的一天里，他们却遇到了意想不到的冒险。</w:t>
      </w:r>
      <w:r>
        <w:rPr>
          <w:sz w:val="32"/>
          <w:szCs w:val="32"/>
        </w:rPr>
        <w:t>&lt;/p&gt;&lt;p&gt;&lt;img src="/static-img/-0InSaaEPUmYgyhicoFNGRJm1BzWPc2rd1CnVNEg8MkZ7k4BgzpPoc2qaEgtSh4Q.jpg"&gt;&lt;/p&gt;&lt;p&gt;</w:t>
      </w:r>
      <w:r>
        <w:rPr>
          <w:sz w:val="32"/>
          <w:szCs w:val="32"/>
        </w:rPr>
        <w:t>点一：误乘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交车缓缓驶入站台，小朋友们迫不及待地跳上了车。但是，由于紧张和兴奋，他们没有仔细看清楚行程表，只注意到自己坐的是一辆开往市中心的班次。事实上，那是一条郊区线路，而他们本应该坐另一趟早出晚归的班次。</w:t>
      </w:r>
      <w:r>
        <w:rPr>
          <w:sz w:val="32"/>
          <w:szCs w:val="32"/>
        </w:rPr>
        <w:t>&lt;/p&gt;&lt;p&gt;&lt;img src="/static-img/i-x1BKcKyf2qE1I0mDWaoxJm1BzWPc2rd1CnVNEg8MkZ7k4BgzpPoc2qaEgtSh4Q.jpg"&gt;&lt;/p&gt;&lt;p&gt;</w:t>
      </w:r>
      <w:r>
        <w:rPr>
          <w:sz w:val="32"/>
          <w:szCs w:val="32"/>
        </w:rPr>
        <w:t>点二：发现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城市越来越远，小朋友们开始感到不安，因为他们并没有按照计划抵达目的地。当李明和张华试图询问司机关于下一次停靠哪个站的问题时，却被告知这只是一个临时变动，并且司机已经接到了指令，不得在途中改变行程。这让两个小家伙的心情变得有些阴沉，但他们依然保持着对未来的好奇心。</w:t>
      </w:r>
      <w:r>
        <w:rPr>
          <w:sz w:val="32"/>
          <w:szCs w:val="32"/>
        </w:rPr>
        <w:t>&lt;/p&gt;&lt;p&gt;&lt;img src="/static-img/W1Z9XhwINrqYaBilxpT7XRJm1BzWPc2rd1CnVNEg8MkZ7k4BgzpPoc2qaEgtSh4Q.jpg"&gt;&lt;/p&gt;&lt;p&gt;</w:t>
      </w:r>
      <w:r>
        <w:rPr>
          <w:sz w:val="32"/>
          <w:szCs w:val="32"/>
        </w:rPr>
        <w:t>点三：与同行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发时间，小朋友们开始观察其他乘客。有的是工作人员回家，有的是家庭团聚的人士。在座位附近，有一位慈祥的大妈，她向孩子们讲述了许多故事，让他们忘掉了恐惧感。她甚至还给予了几句鼓励的话语，让两位小英雄感觉到并不是完全孤单一人。</w:t>
      </w:r>
      <w:r>
        <w:rPr>
          <w:sz w:val="32"/>
          <w:szCs w:val="32"/>
        </w:rPr>
        <w:t>&lt;/p&gt;&lt;p&gt;&lt;img src="/static-img/M-zuzufUtL5bLrRg8fnzpxJm1BzWPc2rd1CnVNEg8MkZ7k4BgzpPoc2qaEgtSh4Q.jpg"&gt;&lt;/p&gt;&lt;p&gt;</w:t>
      </w:r>
      <w:r>
        <w:rPr>
          <w:sz w:val="32"/>
          <w:szCs w:val="32"/>
        </w:rPr>
        <w:t>点四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朋友们意识到自己可能要比预期多留在乡村地区更长时间。这使得他们更加焦虑起来，因为这里既没有熟悉的地方，也没有可以信赖的人。而且，这段旅途似乎也成了一个考验耐心和勇气的小测试。不过，他们通过彼此之间的情感支持，以及大妈提供的情感安慰，最终克服了一些心理障碍。</w:t>
      </w:r>
      <w:r>
        <w:rPr>
          <w:sz w:val="32"/>
          <w:szCs w:val="32"/>
        </w:rPr>
        <w:t>&lt;/p&gt;&lt;p&gt;&lt;img src="/static-img/RF3kbKkryNNPze2G9q_35BJm1BzWPc2rd1CnVNEg8MkZ7k4BgzpPoc2qaEgtSh4Q.jpg"&gt;&lt;/p&gt;&lt;p&gt;</w:t>
      </w:r>
      <w:r>
        <w:rPr>
          <w:sz w:val="32"/>
          <w:szCs w:val="32"/>
        </w:rPr>
        <w:t>点五：最终安全抵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艰难的旅行后，公交车终于驶进了市中心的一个繁忙的地铁站。尽管两人经历了一番波折，但由于幸运以及那些帮助过他们的人，这场冒险最终以安全抵达结束。在下車前，大妈温柔地拥抱了李明和张华，对她们说：“无论生活如何变化，我们都需要勇敢面对未来。”这一句话深深触动了这两个小孩的心灵，使得这次经历成为了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从经验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让两个人度过了一段充满挑战性的日子，但它也教会了我们许多重要的事情，比如如何应对突发状况、寻找陌生人的帮助以及保持希望，即使是在最艰难的时候也是如此。而对于每一个人来说，无论年纪大小，都应当学会独立思考，同时也不要害怕寻求他人的援助。一切都是为了让我们变得更加坚强，为将来的冒险做好准备。</w:t>
      </w:r>
      <w:r>
        <w:rPr>
          <w:sz w:val="32"/>
          <w:szCs w:val="32"/>
        </w:rPr>
        <w:t>&lt;/p&gt;&lt;p&gt;&lt;a href = "/doc/440039-</w:t>
      </w:r>
      <w:r>
        <w:rPr>
          <w:sz w:val="32"/>
          <w:szCs w:val="32"/>
        </w:rPr>
        <w:t>公交车上的意外两个小朋友的日常惊险记</w:t>
      </w:r>
      <w:r>
        <w:rPr>
          <w:sz w:val="32"/>
          <w:szCs w:val="32"/>
        </w:rPr>
        <w:t>.doc" rel="alternate" download="440039-</w:t>
      </w:r>
      <w:r>
        <w:rPr>
          <w:sz w:val="32"/>
          <w:szCs w:val="32"/>
        </w:rPr>
        <w:t>公交车上的意外两个小朋友的日常惊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