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全集的历史与影响</w:t>
      </w:r>
      <w:r>
        <w:rPr>
          <w:sz w:val="32"/>
          <w:szCs w:val="32"/>
        </w:rPr>
        <w:t>&lt;/p&gt;&lt;p&gt;&lt;img src="/static-img/_n-hViPR8S1iINSY3ySMnFoCvO09K6XcfuCak82rttkZ7k4BgzpPoc2qaEgtSh4Q.jpg"&gt;&lt;/p&gt;&lt;p&gt;</w:t>
      </w:r>
      <w:r>
        <w:rPr>
          <w:sz w:val="32"/>
          <w:szCs w:val="32"/>
        </w:rPr>
        <w:t>在自然界中，野花总是以其独特的姿态绽放，它们不受人类干预地生长，是大自然最纯粹的风景。《野花全集：未删减版》这本书记录了这些美丽生命形式的多样性和丰富性，对于植物学家、艺术家以及所有对自然有着深刻兴趣的人来说，这是一份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在不同季节中的变化</w:t>
      </w:r>
      <w:r>
        <w:rPr>
          <w:sz w:val="32"/>
          <w:szCs w:val="32"/>
        </w:rPr>
        <w:t>&lt;/p&gt;&lt;p&gt;&lt;img src="/static-img/TwbX8TmrTBqjX9D20w5ohFoCvO09K6XcfuCak82rttkZ7k4BgzpPoc2qaEgtSh4Q.jpg"&gt;&lt;/p&gt;&lt;p&gt;</w:t>
      </w:r>
      <w:r>
        <w:rPr>
          <w:sz w:val="32"/>
          <w:szCs w:val="32"/>
        </w:rPr>
        <w:t>一年四季，野花都有它们独特的情感表达。春天，万紫千红；夏日，色彩斑斓；秋天，金黄如织；冬日，则是坚韧不拔。在《野花全集：未删减版》中，可以看到每个季节各自独有的美妙景象，以及随季节变换而改变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与环境之间微妙关系</w:t>
      </w:r>
      <w:r>
        <w:rPr>
          <w:sz w:val="32"/>
          <w:szCs w:val="32"/>
        </w:rPr>
        <w:t>&lt;/p&gt;&lt;p&gt;&lt;img src="/static-img/wGYccIiL1zTkmL7qbNe8KloCvO09K6XcfuCak82rttkZ7k4BgzpPoc2qaEgtSh4Q.jpg"&gt;&lt;/p&gt;&lt;p&gt;</w:t>
      </w:r>
      <w:r>
        <w:rPr>
          <w:sz w:val="32"/>
          <w:szCs w:val="32"/>
        </w:rPr>
        <w:t>《野花全集：未删减版》展示了各种不同的生态系统中如何存在着一种平衡与互动。这本书让我们意识到，每一朵小小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都是大自然脉搏的一部分，也是环境健康的一个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种类繁多且分布广泛</w:t>
      </w:r>
      <w:r>
        <w:rPr>
          <w:sz w:val="32"/>
          <w:szCs w:val="32"/>
        </w:rPr>
        <w:t>&lt;/p&gt;&lt;p&gt;&lt;img src="/static-img/CtnSbaarYh2KYI0Tw7HOkVoCvO09K6XcfuCak82rttkZ7k4BgzpPoc2qaEgtSh4Q.jpg"&gt;&lt;/p&gt;&lt;p&gt;</w:t>
      </w:r>
      <w:r>
        <w:rPr>
          <w:sz w:val="32"/>
          <w:szCs w:val="32"/>
        </w:rPr>
        <w:t>从高山草甸到热带雨林，从沙漠到海岸线，《野花全集：未删减版》收录了世界上几乎所有类型和地区的小型植物。这些珍稀植物之所以能够存活下来，就是因为它们对于极端条件有一定的适应能力，这也体现出它们强大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行动与未来展望</w:t>
      </w:r>
      <w:r>
        <w:rPr>
          <w:sz w:val="32"/>
          <w:szCs w:val="32"/>
        </w:rPr>
        <w:t>&lt;/p&gt;&lt;p&gt;&lt;img src="/static-img/N_L3n_qP15MUM1dgaksq5VoCvO09K6XcfuCak82rttkZ7k4BgzpPoc2qaEgtSh4Q.jpg"&gt;&lt;/p&gt;&lt;p&gt;</w:t>
      </w:r>
      <w:r>
        <w:rPr>
          <w:sz w:val="32"/>
          <w:szCs w:val="32"/>
        </w:rPr>
        <w:t>面对全球气候变化等挑战，《野 花 全 集： 未 删 减 版 》提醒我们要关注并保护这些无辜但又脆弱的小生命。通过科学研究、教育普及和公众参与，我们可以共同努力，将来还能享受到这种非比寻常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们更接近于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 花 全 集： 未 删 减 版 》不是仅仅一个关于植物的手册，它是一次穿越时空的大旅行，让人从城市喧嚣走向田园静谧，从画面观察走向触手可及，从知识传授走向心灵洗礼。在这个过程中，我们学会欣赏生活中的细微之处，并将这种体验带回我们的日常生活。</w:t>
      </w:r>
      <w:r>
        <w:rPr>
          <w:sz w:val="32"/>
          <w:szCs w:val="32"/>
        </w:rPr>
        <w:t>&lt;/p&gt;&lt;p&gt;&lt;a href = "/doc/440106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.doc" rel="alternate" download="440106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