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一场跨越时空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组织——愿以山河聘，他们是历史和未来交汇点的守护者。他们用心灵感应连接着过去、现在和未来的每一个瞬间，为那些渴望改变命运的人提供了无价的机会。</w:t>
      </w:r>
      <w:r>
        <w:rPr>
          <w:sz w:val="32"/>
          <w:szCs w:val="32"/>
        </w:rPr>
        <w:t>&lt;/p&gt;&lt;p&gt;&lt;img src="/static-img/3OOUrfPgbAASiAFO3pih7ro94HnugYqU8qanCZVuJ7x5CvSkh_AzV16JpuY4c_n8.jpg"&gt;&lt;/p&gt;&lt;p&gt;</w:t>
      </w:r>
      <w:r>
        <w:rPr>
          <w:sz w:val="32"/>
          <w:szCs w:val="32"/>
        </w:rPr>
        <w:t>穿梭时空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不仅是时间旅行者的庇护所，更是穿梭于历史洪流中的使者。他们掌握了一种能够操控时间线的小技巧，可以将人们带入不同的时代，让人亲身体验历史上最精彩的一刻。在这个过程中，每个人都能发现自己与历史之间微妙而深厚的情感纽带。</w:t>
      </w:r>
      <w:r>
        <w:rPr>
          <w:sz w:val="32"/>
          <w:szCs w:val="32"/>
        </w:rPr>
        <w:t>&lt;/p&gt;&lt;p&gt;&lt;img src="/static-img/g8z8_Fy8KTP7Y4E9L7rKSbo94HnugYqU8qanCZVuJ7x5CvSkh_AzV16JpuY4c_n8.jpg"&gt;&lt;/p&gt;&lt;p&gt;</w:t>
      </w:r>
      <w:r>
        <w:rPr>
          <w:sz w:val="32"/>
          <w:szCs w:val="32"/>
        </w:rPr>
        <w:t>超越边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心灵感应，这个组织能够突破语言和文化的障碍，与来自不同世界的人建立起沟通。愿以山河聘不仅是一个交流平台，更是一座桥梁，将不同维度的人们连接起来，共同探索宇宙奥秘。</w:t>
      </w:r>
      <w:r>
        <w:rPr>
          <w:sz w:val="32"/>
          <w:szCs w:val="32"/>
        </w:rPr>
        <w:t>&lt;/p&gt;&lt;p&gt;&lt;img src="/static-img/CNWIMi3IH-ksXxGBEz6Ro7o94HnugYqU8qanCZVuJ7x5CvSkh_AzV16JpuY4c_n8.jpg"&gt;&lt;/p&gt;&lt;p&gt;</w:t>
      </w:r>
      <w:r>
        <w:rPr>
          <w:sz w:val="32"/>
          <w:szCs w:val="32"/>
        </w:rPr>
        <w:t>守护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愿以山河聘也开始介入现代社会，用其独特能力维护世界之大局。这包括但不限于预测自然灾害、阻止邪恶势力的崛起以及调解国际冲突等。在这些关键时刻，他们总是静默地存在，不为人知，却又不可或缺。</w:t>
      </w:r>
      <w:r>
        <w:rPr>
          <w:sz w:val="32"/>
          <w:szCs w:val="32"/>
        </w:rPr>
        <w:t>&lt;/p&gt;&lt;p&gt;&lt;img src="/static-img/0p-TXIU8VUN9zI_Mq3teCro94HnugYqU8qanCZVuJ7x5CvSkh_AzV16JpuY4c_n8.jpg"&gt;&lt;/p&gt;&lt;p&gt;</w:t>
      </w:r>
      <w:r>
        <w:rPr>
          <w:sz w:val="32"/>
          <w:szCs w:val="32"/>
        </w:rPr>
        <w:t>追寻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记忆就像一片波涛汹涌的大海，而愿以山河聘则像是那只引领航船穿行其中的小灯塔。他们帮助人们挖掘内心深处隐藏的记忆，无论这份记忆是否鲜活，都能让它重新浮现，让过去成为更好的未来的一部分。</w:t>
      </w:r>
      <w:r>
        <w:rPr>
          <w:sz w:val="32"/>
          <w:szCs w:val="32"/>
        </w:rPr>
        <w:t>&lt;/p&gt;&lt;p&gt;&lt;img src="/static-img/v-PhOANzRZrPP2M10fmkhLo94HnugYqU8qanCZVuJ7x5CvSkh_AzV16JpuY4c_n8.jpg"&gt;&lt;/p&gt;&lt;p&gt;</w:t>
      </w:r>
      <w:r>
        <w:rPr>
          <w:sz w:val="32"/>
          <w:szCs w:val="32"/>
        </w:rPr>
        <w:t>跨越重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何种环境下，只要涉及到时间旅行和意志控制，就必然伴随着巨大的风险。在这种情况下，愿以山河聘成为了众多冒险者的安全保障。不论面对的是什么样的挑战，他们总能找到合适的手段来保护自己的同伴，使得每一次旅程都变得可能并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希望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和不确定性的世界里，愿以山河聘成为了人们向往之处的一个象征——希望与信仰。当所有人类面临前所未有的困境时，他们依旧坚信有一天会有人来拯救我们，也许就是从这个神秘组织中诞生的英雄们。而这一切，都源自那个永恒且强烈的心灵呼唤：愿，以我之命运，为世间万物尽一份力。</w:t>
      </w:r>
      <w:r>
        <w:rPr>
          <w:sz w:val="32"/>
          <w:szCs w:val="32"/>
        </w:rPr>
        <w:t>&lt;/p&gt;&lt;p&gt;&lt;a href = "/doc/440210-</w:t>
      </w:r>
      <w:r>
        <w:rPr>
          <w:sz w:val="32"/>
          <w:szCs w:val="32"/>
        </w:rPr>
        <w:t>山河聘一场跨越时空的回响</w:t>
      </w:r>
      <w:r>
        <w:rPr>
          <w:sz w:val="32"/>
          <w:szCs w:val="32"/>
        </w:rPr>
        <w:t>.doc" rel="alternate" download="440210-</w:t>
      </w:r>
      <w:r>
        <w:rPr>
          <w:sz w:val="32"/>
          <w:szCs w:val="32"/>
        </w:rPr>
        <w:t>山河聘一场跨越时空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