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w:t>
      </w:r>
      <w:r>
        <w:rPr>
          <w:sz w:val="48"/>
          <w:szCs w:val="48"/>
        </w:rPr>
        <w:t>-</w:t>
      </w:r>
      <w:r>
        <w:rPr>
          <w:sz w:val="48"/>
          <w:szCs w:val="48"/>
        </w:rPr>
        <w:t>尾巴之上揭秘宠物成就与爱情大小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尾巴之上：揭秘宠物成就与爱情大小对比</w:t>
      </w:r>
      <w:r>
        <w:rPr>
          <w:sz w:val="32"/>
          <w:szCs w:val="32"/>
        </w:rPr>
        <w:t>&lt;/p&gt;&lt;p&gt;&lt;img src="/static-img/JkunCnlVeI8ymFZ7aHNRvDvoNjrzslPJLiyWOrWQuhRAkUwcGqHvF7szEVol9ld7.jpg"&gt;&lt;/p&gt;&lt;p&gt;</w:t>
      </w:r>
      <w:r>
        <w:rPr>
          <w:sz w:val="32"/>
          <w:szCs w:val="32"/>
        </w:rPr>
        <w:t>在这个充满爱的世界里，人们常常会把自己的宠物当作家人一样对待。有时，这种感情的强烈甚至让一些人开始比较他们的宠物和伴侣之间的“大小”。这不禁让我们思考一个问题：狗的东西比男朋友还大吗？今天，我们就来探索这一现象背后的真相，以及它所蕴含的情感深度。</w:t>
      </w:r>
      <w:r>
        <w:rPr>
          <w:sz w:val="32"/>
          <w:szCs w:val="32"/>
        </w:rPr>
        <w:t>&lt;/p&gt;&lt;p&gt;</w:t>
      </w:r>
      <w:r>
        <w:rPr>
          <w:sz w:val="32"/>
          <w:szCs w:val="32"/>
        </w:rPr>
        <w:t>首先，让我们从一则真实案例开始。小明自从领养了一只叫做阿拉斯加犬的大型狗后，便发现自己在日常生活中变得更加忙碌。在照顾他的时候，小明发现他已经不再像以前那样多花时间与女友约会，而是更倾向于陪着阿拉斯加犬去公园散步、玩耍。这引发了小明和他的女友的一次深刻对话，他们意识到，在某些方面，小明确实是在给予更多关注于他的动物而不是人类伙伴。</w:t>
      </w:r>
      <w:r>
        <w:rPr>
          <w:sz w:val="32"/>
          <w:szCs w:val="32"/>
        </w:rPr>
        <w:t>&lt;/p&gt;&lt;p&gt;&lt;img src="/static-img/3TDt8fsnMSMPRD2p-EkDzDvoNjrzslPJLiyWOrWQuhRAkUwcGqHvF7szEVol9ld7.jpg"&gt;&lt;/p&gt;&lt;p&gt;</w:t>
      </w:r>
      <w:r>
        <w:rPr>
          <w:sz w:val="32"/>
          <w:szCs w:val="32"/>
        </w:rPr>
        <w:t>此外，研究表明，有很多女性在恋爱关系中会以猫或狗作为自己的“孩子”，并且这些动物往往能够提供一种无条件的爱情支持。例如，一位名为艾米丽的人，她虽然已婚，但她还是非常疼惜她的纯种波普卡特。她经常分享说，即使是在丈夫面前，她也无法抵抗抱起猫咪并亲吻它们的时候那种难以言喻的心情满足感。</w:t>
      </w:r>
      <w:r>
        <w:rPr>
          <w:sz w:val="32"/>
          <w:szCs w:val="32"/>
        </w:rPr>
        <w:t>&lt;/p&gt;&lt;p&gt;</w:t>
      </w:r>
      <w:r>
        <w:rPr>
          <w:sz w:val="32"/>
          <w:szCs w:val="32"/>
        </w:rPr>
        <w:t>这种现象并不仅限于女性，还有男性也有类似的体验。比如杰克，他曾经是一个热衷于狩猎和户外活动的人。他结婚后，不久便收养了一只德国牧羊犬作为家庭成员。在他看来，那个温暖的小生命似乎成了他最重要的事情之一——即使是超越了他妻子的需求。</w:t>
      </w:r>
      <w:r>
        <w:rPr>
          <w:sz w:val="32"/>
          <w:szCs w:val="32"/>
        </w:rPr>
        <w:t>&lt;/p&gt;&lt;p&gt;&lt;img src="/static-img/__q5BDMpdHF3nzkmgGcaDDvoNjrzslPJLiyWOrWQuhRAkUwcGqHvF7szEVol9ld7.jpg"&gt;&lt;/p&gt;&lt;p&gt;</w:t>
      </w:r>
      <w:r>
        <w:rPr>
          <w:sz w:val="32"/>
          <w:szCs w:val="32"/>
        </w:rPr>
        <w:t>然而，并非所有情况都是一帆风顺。不少人因为过分投入到宠物身上而导致恋情受损，比如因工作繁忙无法照顾好宠物而被配偶批评的情况。此外，还有一些人的生活方式可能因为宠物存在而发生改变，比如减少社交活动或者专注于个人兴趣，从而影响了原本稳定的关系状态。</w:t>
      </w:r>
      <w:r>
        <w:rPr>
          <w:sz w:val="32"/>
          <w:szCs w:val="32"/>
        </w:rPr>
        <w:t>&lt;/p&gt;&lt;p&gt;</w:t>
      </w:r>
      <w:r>
        <w:rPr>
          <w:sz w:val="32"/>
          <w:szCs w:val="32"/>
        </w:rPr>
        <w:t>总结来说，“狗的东西比男朋友还大”这一说法其实反映出的是人们对于忠诚、责任以及感情承诺等价值观念上的不同理解。而真正重要的是如何平衡这些不同的角色和责任，以保持良好的沟通和理解，同时维护健康的人际关系。这需要双方共同努力，不仅要考虑彼此，也要认识到每个成员在家庭中的独特价值。</w:t>
      </w:r>
      <w:r>
        <w:rPr>
          <w:sz w:val="32"/>
          <w:szCs w:val="32"/>
        </w:rPr>
        <w:t>&lt;/p&gt;&lt;p&gt;&lt;img src="/static-img/_ci_G-1TZ8J6ySG9xclLXDvoNjrzslPJLiyWOrWQuhRAkUwcGqHvF7szEVol9ld7.jpg"&gt;&lt;/p&gt;&lt;p&gt;&lt;a href = "/doc/440222-</w:t>
      </w:r>
      <w:r>
        <w:rPr>
          <w:sz w:val="32"/>
          <w:szCs w:val="32"/>
        </w:rPr>
        <w:t>狗的东西比男朋友还大</w:t>
      </w:r>
      <w:r>
        <w:rPr>
          <w:sz w:val="32"/>
          <w:szCs w:val="32"/>
        </w:rPr>
        <w:t>-</w:t>
      </w:r>
      <w:r>
        <w:rPr>
          <w:sz w:val="32"/>
          <w:szCs w:val="32"/>
        </w:rPr>
        <w:t>尾巴之上揭秘宠物成就与爱情大小对比</w:t>
      </w:r>
      <w:r>
        <w:rPr>
          <w:sz w:val="32"/>
          <w:szCs w:val="32"/>
        </w:rPr>
        <w:t>.doc" rel="alternate" download="440222-</w:t>
      </w:r>
      <w:r>
        <w:rPr>
          <w:sz w:val="32"/>
          <w:szCs w:val="32"/>
        </w:rPr>
        <w:t>狗的东西比男朋友还大</w:t>
      </w:r>
      <w:r>
        <w:rPr>
          <w:sz w:val="32"/>
          <w:szCs w:val="32"/>
        </w:rPr>
        <w:t>-</w:t>
      </w:r>
      <w:r>
        <w:rPr>
          <w:sz w:val="32"/>
          <w:szCs w:val="32"/>
        </w:rPr>
        <w:t>尾巴之上揭秘宠物成就与爱情大小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