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坚守在课堂上插入生活中的英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强插英语课代表</w:t>
      </w:r>
      <w:r>
        <w:rPr>
          <w:sz w:val="32"/>
          <w:szCs w:val="32"/>
        </w:rPr>
        <w:t>&lt;/p&gt;&lt;p&gt;&lt;img src="/static-img/UYFBy0ZY8lURZoUnzjtt5dtp8JzHjfIQ1EF9fAt7r5LI5yVaPPANazSzLuwdckhN.jpg"&gt;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语课程中，角色扮演是一个常见而又有效的教学手段，它能够激发学生们的学习兴趣，使他们更好地理解和运用语言。其中，通过模拟真实情景下的对话或活动，将学习者置于一个实际应用环境中，让他们体验到语言使用的乐趣，这种方式被称为“强插”。今天，我们就来探讨如何在英语课上进行“强插”，以确保我们的英文能力得到最大化提升。</w:t>
      </w:r>
      <w:r>
        <w:rPr>
          <w:sz w:val="32"/>
          <w:szCs w:val="32"/>
        </w:rPr>
        <w:t>&lt;/p&gt;&lt;p&gt;&lt;img src="/static-img/Nn3aAOp84Js7aZn1NQtcf9tp8JzHjfIQ1EF9fAt7r5LI5yVaPPANazSzLuwdckhN.jpg"&gt;&lt;/p&gt;&lt;p&gt;</w:t>
      </w:r>
      <w:r>
        <w:rPr>
          <w:sz w:val="32"/>
          <w:szCs w:val="32"/>
        </w:rPr>
        <w:t>设定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实施“强插”策略之前，我们需要明确目标和目的。在这个例子中，我们希望通过让学生扮演不同的角色，比如旅游顾问、餐厅服务员或者是商务谈判者等，以此来提高他们的口语表达能力。我们可以根据学生们的兴趣和需求，设计出各种场景，从日常交流到专业领域，都可以作为教学材料。</w:t>
      </w:r>
      <w:r>
        <w:rPr>
          <w:sz w:val="32"/>
          <w:szCs w:val="32"/>
        </w:rPr>
        <w:t>&lt;/p&gt;&lt;p&gt;&lt;img src="/static-img/HAN_PhebfMLVLkzuA-DTPttp8JzHjfIQ1EF9fAt7r5LI5yVaPPANazSzLuwdckhN.jpg"&gt;&lt;/p&gt;&lt;p&gt;</w:t>
      </w:r>
      <w:r>
        <w:rPr>
          <w:sz w:val="32"/>
          <w:szCs w:val="32"/>
        </w:rPr>
        <w:t>选择合适的人物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选择合适的人物角色，这些角色不仅要与现实生活中的情况相符，还要能够帮助学生们更好地练习特定的语言技能。例如，如果我们正在教授旅行相关的话题，那么将一位旅游顾问作为代表人物，将会非常有助于提高学生对于描述旅行计划、解释旅游地点信息等方面的能力。</w:t>
      </w:r>
      <w:r>
        <w:rPr>
          <w:sz w:val="32"/>
          <w:szCs w:val="32"/>
        </w:rPr>
        <w:t>&lt;/p&gt;&lt;p&gt;&lt;img src="/static-img/PpO4xxKQ2eaIlphmXwV1R9tp8JzHjfIQ1EF9fAt7r5LI5yVaPPANazSzLuwdckhN.jpg"&gt;&lt;/p&gt;&lt;p&gt;</w:t>
      </w:r>
      <w:r>
        <w:rPr>
          <w:sz w:val="32"/>
          <w:szCs w:val="32"/>
        </w:rPr>
        <w:t>准备教材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次活动更加生动有效，我们还需要准备一些相关的教材或资源，如图片、视频或者音频文件。这些建料不仅能帮助学生更好地了解所学内容，也能增进他们对当代社会文化知识的认识，从而提高学习效率。</w:t>
      </w:r>
      <w:r>
        <w:rPr>
          <w:sz w:val="32"/>
          <w:szCs w:val="32"/>
        </w:rPr>
        <w:t>&lt;/p&gt;&lt;p&gt;&lt;img src="/static-img/yQSh_n_jGh1E8t2WpfECldtp8JzHjfIQ1EF9fAt7r5LI5yVaPPANazSzLuwdckhN.jpg"&gt;&lt;/p&gt;&lt;p&gt;</w:t>
      </w:r>
      <w:r>
        <w:rPr>
          <w:sz w:val="32"/>
          <w:szCs w:val="32"/>
        </w:rPr>
        <w:t>组织活动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一步，是组织并执行这些场景。我们可以按照以下步骤进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组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将同学分成小组，每个小组负责一个具体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任务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为每个小组设定一定数量的问题或任务，比如询问路线信息、预订房间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任务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让每个小组成员轮流扮演不同角色的代表，并完成给定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反馈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每个小组完成后，可以允许其他团队提出问题或提供反馈，以促进交流和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成功还是失败，都应该有一次全面的总结会议。在这里，每个人都有机会分享自己的经验，同时也可以从别人的表现中学到新的东西。此外，这样的讨论环节也是一个很好的机会，让大家回想起自己在过程中学到的新词汇、新短语，以及如何运用它们来表达自己的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不但能够加深对某一主题语言点记忆，而且还能锻炼沟通技巧，让参与者成为真正意义上的英语课堂代表，为未来的学习道路奠定坚实基础。而这种方法正是我们今天所说的“在英语课上强插英语课代表”的精髓所在——将理论知识与实际操作紧密结合起来，用最直观最生动的手段去掌握一种新的工具——那就是高效率、高质量的大量使用英文！</w:t>
      </w:r>
      <w:r>
        <w:rPr>
          <w:sz w:val="32"/>
          <w:szCs w:val="32"/>
        </w:rPr>
        <w:t>&lt;/p&gt;&lt;p&gt;&lt;a href = "/doc/440564-</w:t>
      </w:r>
      <w:r>
        <w:rPr>
          <w:sz w:val="32"/>
          <w:szCs w:val="32"/>
        </w:rPr>
        <w:t>英语课代表的坚守在课堂上插入生活中的英语</w:t>
      </w:r>
      <w:r>
        <w:rPr>
          <w:sz w:val="32"/>
          <w:szCs w:val="32"/>
        </w:rPr>
        <w:t>.doc" rel="alternate" download="440564-</w:t>
      </w:r>
      <w:r>
        <w:rPr>
          <w:sz w:val="32"/>
          <w:szCs w:val="32"/>
        </w:rPr>
        <w:t>英语课代表的坚守在课堂上插入生活中的英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