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被其力量彻底消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蛇被视为一种神秘而强大的生物，它们能够操控风暴、治愈疾病甚至是控制天地。在某些文化中，蛇不仅仅是一种动物，更是一种象征，一种力量的化身。以下我们将探讨几点关于“被蛇做到浑身无力”的现象以及它们背后的原因和意义。</w:t>
      </w:r>
      <w:r>
        <w:rPr>
          <w:sz w:val="32"/>
          <w:szCs w:val="32"/>
        </w:rPr>
        <w:t>&lt;/p&gt;&lt;p&gt;&lt;img src="/static-img/d1BAiwDYGEJOdLcOiprBmFoCvO09K6XcfuCak82rttkZ7k4BgzpPoc2qaEgtSh4Q.jpg"&gt;&lt;/p&gt;&lt;p&gt;</w:t>
      </w:r>
      <w:r>
        <w:rPr>
          <w:sz w:val="32"/>
          <w:szCs w:val="32"/>
        </w:rPr>
        <w:t>生理反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遭遇到巨大或危险的蛇时，他们会经历一系列强烈的生理反应。这包括心跳加速、出汗、恐慌等。这些反应都是自然保护机制，当一个人的身体感受到威胁时，它会通过这种方式来应对。这种体验通常会使人感到完全无力，因为他们无法控制自己的身体反应，也无法逃脱即将到来的危险。</w:t>
      </w:r>
      <w:r>
        <w:rPr>
          <w:sz w:val="32"/>
          <w:szCs w:val="32"/>
        </w:rPr>
        <w:t>&lt;/p&gt;&lt;p&gt;&lt;img src="/static-img/7XOrIi9P1iOh11-cTrUE91oCvO09K6XcfuCak82rttkZ7k4BgzpPoc2qaEgtSh4Q.jpg"&gt;&lt;/p&gt;&lt;p&gt;</w:t>
      </w:r>
      <w:r>
        <w:rPr>
          <w:sz w:val="32"/>
          <w:szCs w:val="32"/>
        </w:rPr>
        <w:t>心理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变化，面对巨型或有毒的蛇还会给人带来深刻的心理影响。人们可能会产生极度的恐惧，这种恐惧足以让人丧失所有勇气和判断能力，使得他们在紧急情况下难以为转弯，即便是在日常生活中也可能因为这份心理阴影而变得过于谨慎，对任何有关蛇的事情都充满了畏惧，从而导致生活中的许多机会错失。</w:t>
      </w:r>
      <w:r>
        <w:rPr>
          <w:sz w:val="32"/>
          <w:szCs w:val="32"/>
        </w:rPr>
        <w:t>&lt;/p&gt;&lt;p&gt;&lt;img src="/static-img/PT40Y8zotFCZfmVRqclJWloCvO09K6XcfuCak82rttkZ7k4BgzpPoc2qaEgtSh4Q.jpg"&gt;&lt;/p&gt;&lt;p&gt;</w:t>
      </w:r>
      <w:r>
        <w:rPr>
          <w:sz w:val="32"/>
          <w:szCs w:val="32"/>
        </w:rPr>
        <w:t>传统信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尤其是在一些原始社会里，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咬伤往往被认为是一个非常严重的事情，有时候甚至是宿命论般不可避免的一步。在这样的文化背景下，如果一个人真的遭遇到了被害怕之物，那么他很可能就会觉得自己已经毫无抵抗之力，只能接受命运所赐予的一切结果。</w:t>
      </w:r>
      <w:r>
        <w:rPr>
          <w:sz w:val="32"/>
          <w:szCs w:val="32"/>
        </w:rPr>
        <w:t>&lt;/p&gt;&lt;p&gt;&lt;img src="/static-img/HErrXITHokwEnrEbEzoY0FoCvO09K6XcfuCak82rttkZ7k4BgzpPoc2qaEgtSh4Q.jpg"&gt;&lt;/p&gt;&lt;p&gt;</w:t>
      </w:r>
      <w:r>
        <w:rPr>
          <w:sz w:val="32"/>
          <w:szCs w:val="32"/>
        </w:rPr>
        <w:t>超自然力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宗教文献或者民间故事中，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咬伤的人往往具有特殊能力，比如预言未来或者拥有治疗疾病的手段。而对于那些没有获得如此恩典的人来说，他们只能目睹着那些幸运者，而自己则只能眼睁睁看着生命走向死亡，没有任何方法可以挽救。这也是一种绝望与无力的体验，让人感觉完全没有掌控自己的命运。</w:t>
      </w:r>
      <w:r>
        <w:rPr>
          <w:sz w:val="32"/>
          <w:szCs w:val="32"/>
        </w:rPr>
        <w:t>&lt;/p&gt;&lt;p&gt;&lt;img src="/static-img/oysuq-rjblNLIkucAubhnFoCvO09K6XcfuCak82rttkZ7k4BgzpPoc2qaEgtSh4Q.jpg"&gt;&lt;/p&gt;&lt;p&gt;</w:t>
      </w:r>
      <w:r>
        <w:rPr>
          <w:sz w:val="32"/>
          <w:szCs w:val="32"/>
        </w:rPr>
        <w:t>现代医学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已经发展出了针对不同毒素的大量解药，但是如果你处于一个偏远地区或者发生突发事件的情况下，你仍然可能成为一个野生的毒虫猎手。你必须依靠你的直觉和本能去决定如何行动，但即便这样，你还是可能因为缺乏了解药而感到全身无力，因为你知道自己无法处理这种情况，不知道是否能够及时得到正确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面对困难的时候，无论它是小事还是大事，在这个过程中，每个人都会发现自己的内心深处隐藏着何许人也。当我们从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的经历中学到的东西，并且学会了如何应对类似的挑战，那么我们就成为了更加坚韧和智慧的人。但这需要时间，以及不断地反思和学习才能达到这一点。</w:t>
      </w:r>
      <w:r>
        <w:rPr>
          <w:sz w:val="32"/>
          <w:szCs w:val="32"/>
        </w:rPr>
        <w:t>&lt;/p&gt;&lt;p&gt;&lt;a href = "/doc/441420-</w:t>
      </w:r>
      <w:r>
        <w:rPr>
          <w:sz w:val="32"/>
          <w:szCs w:val="32"/>
        </w:rPr>
        <w:t>蛇的魔力被其力量彻底消融</w:t>
      </w:r>
      <w:r>
        <w:rPr>
          <w:sz w:val="32"/>
          <w:szCs w:val="32"/>
        </w:rPr>
        <w:t>.doc" rel="alternate" download="441420-</w:t>
      </w:r>
      <w:r>
        <w:rPr>
          <w:sz w:val="32"/>
          <w:szCs w:val="32"/>
        </w:rPr>
        <w:t>蛇的魔力被其力量彻底消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