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揭秘艺术家心中的创作秘密与灵感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世界中，“高潮”这个词汇常常被用来形容作品的精髓所在，那些让人回味无穷、情感深刻的瞬间。然而，在探索这些“高潮”的过程中，很多观众和读者往往只看到最终呈现给大众的成果，却不知道背后隐藏着多少创作的艰辛和挑战。本文将带领你走进艺术家的心海，揭开《高潮》未删减版背后的故事。</w:t>
      </w:r>
      <w:r>
        <w:rPr>
          <w:sz w:val="32"/>
          <w:szCs w:val="32"/>
        </w:rPr>
        <w:t>&lt;/p&gt;&lt;p&gt;&lt;img src="/static-img/KU0AtaHE81MIlRRWnuCe9RJm1BzWPc2rd1CnVNEg8MkZ7k4BgzpPoc2qaEgtSh4Q.jpg"&gt;&lt;/p&gt;&lt;p&gt;</w:t>
      </w:r>
      <w:r>
        <w:rPr>
          <w:sz w:val="32"/>
          <w:szCs w:val="32"/>
        </w:rPr>
        <w:t>段落一：追求完美的道路</w:t>
      </w:r>
      <w:r>
        <w:rPr>
          <w:sz w:val="32"/>
          <w:szCs w:val="32"/>
        </w:rPr>
        <w:t>&lt;/p&gt;&lt;p&gt;</w:t>
      </w:r>
      <w:r>
        <w:rPr>
          <w:sz w:val="32"/>
          <w:szCs w:val="32"/>
        </w:rPr>
        <w:t>艺术家的每一次尝试都是对自我能力的一次挑战。在追求完美之路上，每个小节都充满了不确定性和风险。正是这种不确定性激发了他们内心深处那份渴望超越自己的热情。而这份热情，就是所有伟大的作品共同点，也是我们今天要探讨的话题——《高潮》未删减。</w:t>
      </w:r>
      <w:r>
        <w:rPr>
          <w:sz w:val="32"/>
          <w:szCs w:val="32"/>
        </w:rPr>
        <w:t>&lt;/p&gt;&lt;p&gt;&lt;img src="/static-img/-1Xzr9f9Uu0F9DM13YjO6hJm1BzWPc2rd1CnVNEg8MkZ7k4BgzpPoc2qaEgtSh4Q.jpg"&gt;&lt;/p&gt;&lt;p&gt;</w:t>
      </w:r>
      <w:r>
        <w:rPr>
          <w:sz w:val="32"/>
          <w:szCs w:val="32"/>
        </w:rPr>
        <w:t>段落二：灵感之源</w:t>
      </w:r>
      <w:r>
        <w:rPr>
          <w:sz w:val="32"/>
          <w:szCs w:val="32"/>
        </w:rPr>
        <w:t>&lt;/p&gt;&lt;p&gt;</w:t>
      </w:r>
      <w:r>
        <w:rPr>
          <w:sz w:val="32"/>
          <w:szCs w:val="32"/>
        </w:rPr>
        <w:t>对于很多艺术家来说，“灵感”就像是自然界中的奇迹，它可以随时出现在生活的小事物中，或是在某个特定的场景下悄然涌现。但真正能把握住这一切并转化为作品的人，并不是每个人都能做到的。那些能够把握住自己灵感火花闪耀时机的人，他们通常是那些能够在混沌中找到秩序的人。而对于他们来说，《高潮》未删减，是一种对自己创造力的肯定，也是一种对外界认可的渴望。</w:t>
      </w:r>
      <w:r>
        <w:rPr>
          <w:sz w:val="32"/>
          <w:szCs w:val="32"/>
        </w:rPr>
        <w:t>&lt;/p&gt;&lt;p&gt;&lt;img src="/static-img/G09kOd4e6sHP--CVuwCBYhJm1BzWPc2rd1CnVNEg8MkZ7k4BgzpPoc2qaEgtSh4Q.jpg"&gt;&lt;/p&gt;&lt;p&gt;</w:t>
      </w:r>
      <w:r>
        <w:rPr>
          <w:sz w:val="32"/>
          <w:szCs w:val="32"/>
        </w:rPr>
        <w:t>段落三：剔除凡尘杂质</w:t>
      </w:r>
      <w:r>
        <w:rPr>
          <w:sz w:val="32"/>
          <w:szCs w:val="32"/>
        </w:rPr>
        <w:t>&lt;/p&gt;&lt;p&gt;</w:t>
      </w:r>
      <w:r>
        <w:rPr>
          <w:sz w:val="32"/>
          <w:szCs w:val="32"/>
        </w:rPr>
        <w:t>当一个画布上涂满了色彩，当文字排列成行之后，就仿佛整个宇宙都凝聚于此。那一刻，时间似乎静止，而空间也变得狭窄起来。这就是《高潮》的感觉，它是一个极致状态，无论是视觉上的震撼还是情感上的共鸣，都让人难以忘怀。在这个状态里，每一个笔触、每一句话，都经过精心挑选，不留余地，只有最纯粹的情感与想法留存。</w:t>
      </w:r>
      <w:r>
        <w:rPr>
          <w:sz w:val="32"/>
          <w:szCs w:val="32"/>
        </w:rPr>
        <w:t>&lt;/p&gt;&lt;p&gt;&lt;img src="/static-img/W9vlwscNz9VIM2XvZlNIkRJm1BzWPc2rd1CnVNEg8MkZ7k4BgzpPoc2qaEgtSh4Q.jpg"&gt;&lt;/p&gt;&lt;p&gt;</w:t>
      </w:r>
      <w:r>
        <w:rPr>
          <w:sz w:val="32"/>
          <w:szCs w:val="32"/>
        </w:rPr>
        <w:t>段落四：展现真实本质</w:t>
      </w:r>
      <w:r>
        <w:rPr>
          <w:sz w:val="32"/>
          <w:szCs w:val="32"/>
        </w:rPr>
        <w:t>&lt;/p&gt;&lt;p&gt;</w:t>
      </w:r>
      <w:r>
        <w:rPr>
          <w:sz w:val="32"/>
          <w:szCs w:val="32"/>
        </w:rPr>
        <w:t>在现代社会，这种纯粹的情绪表达已成为一种稀缺资源，因为它需要勇气去面对批评，更需要智慧去承受沉默。在这样一个环境下，《高潮》未删减更显珍贵，它代表了一种敢于真实表达自我的决断，以及对于传统审美规则的一种反叛。此外，这样的作品还能够引起人们思考，即使是在快节奏、高压力的大环境下，我们是否还有机会寻找属于自己的“高潮”。</w:t>
      </w:r>
      <w:r>
        <w:rPr>
          <w:sz w:val="32"/>
          <w:szCs w:val="32"/>
        </w:rPr>
        <w:t>&lt;/p&gt;&lt;p&gt;&lt;img src="/static-img/VNJoNkj4f81AZ7Q_Krmu7RJm1BzWPc2rd1CnVNEg8MkZ7k4BgzpPoc2qaEgtSh4Q.jpg"&gt;&lt;/p&gt;&lt;p&gt;</w:t>
      </w:r>
      <w:r>
        <w:rPr>
          <w:sz w:val="32"/>
          <w:szCs w:val="32"/>
        </w:rPr>
        <w:t>段落五：重塑观念框架</w:t>
      </w:r>
      <w:r>
        <w:rPr>
          <w:sz w:val="32"/>
          <w:szCs w:val="32"/>
        </w:rPr>
        <w:t>&lt;/p&gt;&lt;p&gt;</w:t>
      </w:r>
      <w:r>
        <w:rPr>
          <w:sz w:val="32"/>
          <w:szCs w:val="32"/>
        </w:rPr>
        <w:t>通过《高潮》未删减，我们可以看到不同的文化背景下的不同理解方式。这也提醒我们，要开放我们的思维，让更多新的观点进入我们的视野，从而不断更新我们的审美标准。当我们真正学会欣赏到这些作品背后的努力与坚持时，我们可能会发现原来真正意义上的“成功”，并不仅仅体现在完成产品上，而是在整个创作过程中学会了如何勇敢地追求那个无形且又虚幻的地平线——即使它永远没有完全达到，但总是在前方召唤着我们前行。</w:t>
      </w:r>
      <w:r>
        <w:rPr>
          <w:sz w:val="32"/>
          <w:szCs w:val="32"/>
        </w:rPr>
        <w:t>&lt;/p&gt;&lt;p&gt;</w:t>
      </w:r>
      <w:r>
        <w:rPr>
          <w:sz w:val="32"/>
          <w:szCs w:val="32"/>
        </w:rPr>
        <w:t>通过这样的文章，你或许已经有了一些关于《高潮》 未删减版本背后含义以及其重要性的了解。你可能意识到了这不仅仅是一个简单的事物，它代表的是一种精神状态、一种生活态度，一种超越一般人的思考方式。如果你愿意深入挖掘，你一定会发现更多隐藏在表面的奥秘。</w:t>
      </w:r>
      <w:r>
        <w:rPr>
          <w:sz w:val="32"/>
          <w:szCs w:val="32"/>
        </w:rPr>
        <w:t>&lt;/p&gt;&lt;p&gt;&lt;a href = "/doc/441664-</w:t>
      </w:r>
      <w:r>
        <w:rPr>
          <w:sz w:val="32"/>
          <w:szCs w:val="32"/>
        </w:rPr>
        <w:t>高潮未删减揭秘艺术家心中的创作秘密与灵感源泉</w:t>
      </w:r>
      <w:r>
        <w:rPr>
          <w:sz w:val="32"/>
          <w:szCs w:val="32"/>
        </w:rPr>
        <w:t>.doc" rel="alternate" download="441664-</w:t>
      </w:r>
      <w:r>
        <w:rPr>
          <w:sz w:val="32"/>
          <w:szCs w:val="32"/>
        </w:rPr>
        <w:t>高潮未删减揭秘艺术家心中的创作秘密与灵感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