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绘画之夜探索今夜的色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绘画之夜：探索今夜的色彩与故事</w:t>
      </w:r>
      <w:r>
        <w:rPr>
          <w:sz w:val="32"/>
          <w:szCs w:val="32"/>
        </w:rPr>
        <w:t>&lt;/p&gt;&lt;p&gt;&lt;img src="/static-img/VBkdCNXifB21DYEzlqSGEBJm1BzWPc2rd1CnVNEg8MkZ7k4BgzpPoc2qaEgtSh4Q.jpg"&gt;&lt;/p&gt;&lt;p&gt;</w:t>
      </w:r>
      <w:r>
        <w:rPr>
          <w:sz w:val="32"/>
          <w:szCs w:val="32"/>
        </w:rPr>
        <w:t>在这个充满魔法和奇幻元素的世界里，二次エロ・のエロ今夜画不仅是艺术家们创作的一种方式，更是粉丝们追求的生活态度。今天，我们将深入探讨这项艺术形式背后的文化意义，以及它如何影响着我们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的革命</w:t>
      </w:r>
      <w:r>
        <w:rPr>
          <w:sz w:val="32"/>
          <w:szCs w:val="32"/>
        </w:rPr>
        <w:t>&lt;/p&gt;&lt;p&gt;&lt;img src="/static-img/_RKB6DmjULdzQWJIBqJjGxJm1BzWPc2rd1CnVNEg8MkZ7k4BgzpPoc2qaEgtSh4Q.jpg"&gt;&lt;/p&gt;&lt;p&gt;</w:t>
      </w:r>
      <w:r>
        <w:rPr>
          <w:sz w:val="32"/>
          <w:szCs w:val="32"/>
        </w:rPr>
        <w:t>二次エロ・のエロ今夜画中的色彩运用极富创新性，它挑战了传统绘画中常见的颜色搭配，将柔和而温暖的光线与鲜艳夺目的色块巧妙融合。这一革命性的视觉语言，不仅丰富了我们对色的认识，也为现代设计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象征</w:t>
      </w:r>
      <w:r>
        <w:rPr>
          <w:sz w:val="32"/>
          <w:szCs w:val="32"/>
        </w:rPr>
        <w:t>&lt;/p&gt;&lt;p&gt;&lt;img src="/static-img/69SAVOKUb3nio7LPdyPXjxJm1BzWPc2rd1CnVNEg8MkZ7k4BgzpPoc2qaEgtSh4Q.jpg"&gt;&lt;/p&gt;&lt;p&gt;</w:t>
      </w:r>
      <w:r>
        <w:rPr>
          <w:sz w:val="32"/>
          <w:szCs w:val="32"/>
        </w:rPr>
        <w:t>每一幅二次エロ・のエ罗今夜画都蕴含着深刻的情感和隐喻。它们通过精细的手法展现出人物之间复杂的情感纠葛，或是对未来世界构想的一种预言。这些图像不仅是一幅简单的插图，更是一个完整的小说或戏剧序曲，让人忍不住想要深入探究其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设定</w:t>
      </w:r>
      <w:r>
        <w:rPr>
          <w:sz w:val="32"/>
          <w:szCs w:val="32"/>
        </w:rPr>
        <w:t>&lt;/p&gt;&lt;p&gt;&lt;img src="/static-img/WekLRjtH18Eb80HzJi3a8RJm1BzWPc2rd1CnVNEg8MkZ7k4BgzpPoc2qaEgtSh4Q.jpg"&gt;&lt;/p&gt;&lt;p&gt;</w:t>
      </w:r>
      <w:r>
        <w:rPr>
          <w:sz w:val="32"/>
          <w:szCs w:val="32"/>
        </w:rPr>
        <w:t>在这片艺术领域内，每一个角色的设计都是经过精心考虑，以至于他们似乎活生生地存在于我们的眼前。这并不只是简单的人物形象，而是一系列详尽的心理特质、行为习惯以及社会背景。在这样的设定下，角色间相互作用也变得更加真实可信，使得整个故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&lt;img src="/static-img/vDAgvWm15Enb7bGuu0506hJm1BzWPc2rd1CnVNEg8MkZ7k4BgzpPoc2qaEgtSh4Q.jpg"&gt;&lt;/p&gt;&lt;p&gt;</w:t>
      </w:r>
      <w:r>
        <w:rPr>
          <w:sz w:val="32"/>
          <w:szCs w:val="32"/>
        </w:rPr>
        <w:t>伴随着技术进步，二次埃洛现在能够实现以前难以想象的事情，比如高分辨率、动态效果等，这些都为作品增添了一层新的层面。但更重要的是，这些技术革新并没有让创作者忘记初心，只是在传递情感和信息时寻找更好的途径，从而使这种风格保持了其独特性，同时又不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埃洛成为一种跨越国界、时代的文化现象，它所建立起的一个强大的社群网络，在这里人们可以自由分享自己的作品，并从他人的评论中获得反馈。而这种交流模式激发了无数人的创造力，也培养出了一个支持鼓励彼此成长的大型家族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分析这些作品，我们可以提高自己的审美能力同时也能拓宽视野。它们教会我们如何欣赏多样性，如何理解不同文化背景下的表达方式。此外，这类作品还能够帮助年轻人了解到不同的职业路径，如漫画家、插图师等，为他们提供职业规划上的参考点。</w:t>
      </w:r>
      <w:r>
        <w:rPr>
          <w:sz w:val="32"/>
          <w:szCs w:val="32"/>
        </w:rPr>
        <w:t>&lt;/p&gt;&lt;p&gt;&lt;a href = "/doc/441761-</w:t>
      </w:r>
      <w:r>
        <w:rPr>
          <w:sz w:val="32"/>
          <w:szCs w:val="32"/>
        </w:rPr>
        <w:t>二次元绘画之夜探索今夜的色彩与故事</w:t>
      </w:r>
      <w:r>
        <w:rPr>
          <w:sz w:val="32"/>
          <w:szCs w:val="32"/>
        </w:rPr>
        <w:t>.doc" rel="alternate" download="441761-</w:t>
      </w:r>
      <w:r>
        <w:rPr>
          <w:sz w:val="32"/>
          <w:szCs w:val="32"/>
        </w:rPr>
        <w:t>二次元绘画之夜探索今夜的色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