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江湖天涯明月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剑江湖：天涯明月的传奇</w:t>
      </w:r>
      <w:r>
        <w:rPr>
          <w:sz w:val="32"/>
          <w:szCs w:val="32"/>
        </w:rPr>
        <w:t>&lt;/p&gt;&lt;p&gt;&lt;img src="/static-img/-A1qu_k14A4TO1xdJ4bC5FoCvO09K6XcfuCak82rttkZ7k4BgzpPoc2qaEgtSh4Q.jpg"&gt;&lt;/p&gt;&lt;p&gt;</w:t>
      </w:r>
      <w:r>
        <w:rPr>
          <w:sz w:val="32"/>
          <w:szCs w:val="32"/>
        </w:rPr>
        <w:t>在一个由江山和血雨交织而成的世界里，传说中有一把名为“天涯明月刀”的神兵。它不仅是武林中的奇谈，更是一种精神符号，对于那些追求武学至上的英雄们来说，是一种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把刀的历史悠久，它的来历可以追溯到数百年前，一位超凡脱俗的高手所创造。在那个时代，他以其卓绝的剑法和非凡的心志，征服了许多强敌，最终达到了一种超越常人的境界。他将这把刀作为自己的一部分，留给后人，以期能够激发更多人去探索生命与武学之间深邃的情感。</w:t>
      </w:r>
      <w:r>
        <w:rPr>
          <w:sz w:val="32"/>
          <w:szCs w:val="32"/>
        </w:rPr>
        <w:t>&lt;/p&gt;&lt;p&gt;&lt;img src="/static-img/Jq02cgl3b7J6unMlg29U0FoCvO09K6XcfuCak82rttkZ7k4BgzpPoc2qaEgtSh4Q.jpg"&gt;&lt;/p&gt;&lt;p&gt;</w:t>
      </w:r>
      <w:r>
        <w:rPr>
          <w:sz w:val="32"/>
          <w:szCs w:val="32"/>
        </w:rPr>
        <w:t>其次，这把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流传甚广，在网络上有着大量关于它故事和使用方法的小说、游戏等作品。这些作品通过文字或图像，让人们更容易地了解到这把神兵背后的文化内涵。读者可以通过阅读这些故事，不仅能获得一些实用的战斗技巧，还能感受到一丝对自由与勇气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天涯明月刀”并不只是一件武器，它更是一种精神象征。对于拥有者的意义远远超过了它简单的地面价值，而是在心灵深处激发出一种不可战胜的人生态度。这一点在许多武侠小说中都有所体现，比如主角经历千辛万苦，最终拿到了这把神兵，然后他们的大事业才刚刚开始。</w:t>
      </w:r>
      <w:r>
        <w:rPr>
          <w:sz w:val="32"/>
          <w:szCs w:val="32"/>
        </w:rPr>
        <w:t>&lt;/p&gt;&lt;p&gt;&lt;img src="/static-img/_IZyb2xBVVqCve6jsErWL1oCvO09K6XcfuCak82rttkZ7k4BgzpPoc2qaEgtSh4Q.jpg"&gt;&lt;/p&gt;&lt;p&gt;</w:t>
      </w:r>
      <w:r>
        <w:rPr>
          <w:sz w:val="32"/>
          <w:szCs w:val="32"/>
        </w:rPr>
        <w:t>此外，这把神兵也是一个集结点，吸引了来自各个方向的大大小小人物围聚过来。它们有的为了学习，有的则是为了挑战，无论出于何种目的，他们都会被“天涯明月”的光环所吸引，并在这个过程中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涯明月”并不是一味追求暴力和力量，它更多的是提倡一种高尚的情操——自我完善。在漫长的人生旅途中，每个人都应该不断寻找自己的定位，就像主人公一样，从弱小到强大的转变过程中寻找到自己的道路。而这种转变正是靠着不断磨砺自己，不断提升自身能力才能达到的最终目标。</w:t>
      </w:r>
      <w:r>
        <w:rPr>
          <w:sz w:val="32"/>
          <w:szCs w:val="32"/>
        </w:rPr>
        <w:t>&lt;/p&gt;&lt;p&gt;&lt;img src="/static-img/KhhpNlIwD0gadevoWs09XFoCvO09K6XcfuCak82rttkZ7k4BgzpPoc2qaEgtSh4Q.jpg"&gt;&lt;/p&gt;&lt;p&gt;</w:t>
      </w:r>
      <w:r>
        <w:rPr>
          <w:sz w:val="32"/>
          <w:szCs w:val="32"/>
        </w:rPr>
        <w:t>综上所述，“天涯明月刀”不仅是一个传奇，更是一个启示。在今天这个快速发展且充满变化的地方，我们也许每个人都是那场战争中的角色，但只要我们保持着那份初心，那份对自由与勇气永恒不灭的情感，我们就能在未来的岁岁年年里，也成为那些真正意义上的英雄。</w:t>
      </w:r>
      <w:r>
        <w:rPr>
          <w:sz w:val="32"/>
          <w:szCs w:val="32"/>
        </w:rPr>
        <w:t>&lt;/p&gt;&lt;p&gt;&lt;a href = "/doc/441964-</w:t>
      </w:r>
      <w:r>
        <w:rPr>
          <w:sz w:val="32"/>
          <w:szCs w:val="32"/>
        </w:rPr>
        <w:t>刀剑江湖天涯明月的传奇</w:t>
      </w:r>
      <w:r>
        <w:rPr>
          <w:sz w:val="32"/>
          <w:szCs w:val="32"/>
        </w:rPr>
        <w:t>.doc" rel="alternate" download="441964-</w:t>
      </w:r>
      <w:r>
        <w:rPr>
          <w:sz w:val="32"/>
          <w:szCs w:val="32"/>
        </w:rPr>
        <w:t>刀剑江湖天涯明月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