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兴父母儿女一家大联欢的温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个普通家庭迎来了最特别的时刻——父母儿女一家大联欢。这个词汇，不仅包含了家庭成员间的亲密与和谐，也承载着对传统美好生活方式的一种向往。</w:t>
      </w:r>
      <w:r>
        <w:rPr>
          <w:sz w:val="32"/>
          <w:szCs w:val="32"/>
        </w:rPr>
        <w:t>&lt;/p&gt;&lt;p&gt;&lt;img src="/static-img/ytiMlzlKSk-FKkeOkHNIoRJm1BzWPc2rd1CnVNEg8MkZ7k4BgzpPoc2qaEgtSh4Q.jpg"&gt;&lt;/p&gt;&lt;p&gt;</w:t>
      </w:r>
      <w:r>
        <w:rPr>
          <w:sz w:val="32"/>
          <w:szCs w:val="32"/>
        </w:rPr>
        <w:t>开篇：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日子里，每逢节假日，家中的门总是敞开，让邻居、朋友们感受到一种家的温暖。而今，这个家又要举行一次特别的聚会。孩子们的心中充满期待，他们知道这将是一次难得的团聚，不仅仅是见面，更是心灵深处的情感交流。</w:t>
      </w:r>
      <w:r>
        <w:rPr>
          <w:sz w:val="32"/>
          <w:szCs w:val="32"/>
        </w:rPr>
        <w:t>&lt;/p&gt;&lt;p&gt;&lt;img src="/static-img/8DKxiAh3UnCopXrWVdlRuRJm1BzWPc2rd1CnVNEg8MkZ7k4BgzpPoc2qaEgtSh4Q.jpg"&gt;&lt;/p&gt;&lt;p&gt;</w:t>
      </w:r>
      <w:r>
        <w:rPr>
          <w:sz w:val="32"/>
          <w:szCs w:val="32"/>
        </w:rPr>
        <w:t>第二段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场盛宴，大家提前几个月就开始了忙碌。一方面，是为客人准备丰富多彩的小吃；另一方面，是精心布置家中每一个角落，使之焕发出独特而温馨的氛围。父亲专注地整理花园里的草坪和玫瑰花，而母亲则细心地打理厨房里的菜肴。她们之间偶尔会交换意见，或许是一句赞美，或许是一点建议，但他们都明白，这份努力不仅是为了外表，更是在品味生活、珍惜时光。</w:t>
      </w:r>
      <w:r>
        <w:rPr>
          <w:sz w:val="32"/>
          <w:szCs w:val="32"/>
        </w:rPr>
        <w:t>&lt;/p&gt;&lt;p&gt;&lt;img src="/static-img/2ugH31AsfopAj0DHnqfBrRJm1BzWPc2rd1CnVNEg8MkZ7k4BgzpPoc2qaEgtSh4Q.jpg"&gt;&lt;/p&gt;&lt;p&gt;</w:t>
      </w:r>
      <w:r>
        <w:rPr>
          <w:sz w:val="32"/>
          <w:szCs w:val="32"/>
        </w:rPr>
        <w:t>第三段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七点钟，一道熟悉的声音响起，那就是“父母儿女一家大联欢”的口号。这一刻，每个人都仿佛被一种无形的情绪所包裹。在这个时候，没有谁能抗拒那股深深的情感波动。儿女们纷纷拥抱着双亲，用眼神诉说着内心的话语，而老夫妻也彼此紧握手掌，对视间流淌着泪水。</w:t>
      </w:r>
      <w:r>
        <w:rPr>
          <w:sz w:val="32"/>
          <w:szCs w:val="32"/>
        </w:rPr>
        <w:t>&lt;/p&gt;&lt;p&gt;&lt;img src="/static-img/c8iI8LDwyahrxgBgVA-RahJm1BzWPc2rd1CnVNEg8MkZ7k4BgzpPoc2qaEgtSh4Q.jpg"&gt;&lt;/p&gt;&lt;p&gt;</w:t>
      </w:r>
      <w:r>
        <w:rPr>
          <w:sz w:val="32"/>
          <w:szCs w:val="32"/>
        </w:rPr>
        <w:t>第四段：餐桌上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家围坐在一起享受了一顿丰盛的大餐。大哥端来端去地给每个人夹菜，小妹妹则用她的天真烂漫，把每个人的笑容装进相机里。而妈妈和爸爸，则像年轻时那样热情洋溢，与孩子们分享着各自的人生故事。当饭局结束，大伙边洗碗边聊天，就像没有分界线一样融入到了彼此的心中。</w:t>
      </w:r>
      <w:r>
        <w:rPr>
          <w:sz w:val="32"/>
          <w:szCs w:val="32"/>
        </w:rPr>
        <w:t>&lt;/p&gt;&lt;p&gt;&lt;img src="/static-img/zpobK0vGT8n88XiMFjf8QxJm1BzWPc2rd1CnVNEg8MkZ7k4BgzpPoc2qaEgtSh4Q.jpg"&gt;&lt;/p&gt;&lt;p&gt;</w:t>
      </w:r>
      <w:r>
        <w:rPr>
          <w:sz w:val="32"/>
          <w:szCs w:val="32"/>
        </w:rPr>
        <w:t>第五段：夜晚下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进入了夜晚。在星空下，大人们带领孩子们玩起了各种趣味游戏，从简单的小挑战到更复杂的问题答题，都让大家尽情发挥自己的智慧与创造力。而那些曾经遗忘已久的小游戏，如掷骰子、猜拳等，现在却变成了连接这一代与上一代沟通桥梁，让老少共同参与其中，无论年龄大小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甜蜜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家的联欢活动告一段落之后，每个人都感觉到了某种难以言喻的情怀。那份来自于血缘、友爱和共同成长的情感，在当天散发出的气息，将永远铭记在每个人的心里。此后的日子里，无论身处何方，只要想起来那个春意盎然的周末，当下即刻就会感到胸膛沉甸甸，仿佛整个世界都是那么圆满而宁静。如果可以，我愿意重复做这些，再做很多次，以便让更多的人体验那份由衷喜悦，因为只有这样，我才能真正地说：“我是一个幸福的人。”</w:t>
      </w:r>
      <w:r>
        <w:rPr>
          <w:sz w:val="32"/>
          <w:szCs w:val="32"/>
        </w:rPr>
        <w:t>&lt;/p&gt;&lt;p&gt;&lt;a href = "/doc/442084-</w:t>
      </w:r>
      <w:r>
        <w:rPr>
          <w:sz w:val="32"/>
          <w:szCs w:val="32"/>
        </w:rPr>
        <w:t>家和万事兴父母儿女一家大联欢的温馨盛宴</w:t>
      </w:r>
      <w:r>
        <w:rPr>
          <w:sz w:val="32"/>
          <w:szCs w:val="32"/>
        </w:rPr>
        <w:t>.doc" rel="alternate" download="442084-</w:t>
      </w:r>
      <w:r>
        <w:rPr>
          <w:sz w:val="32"/>
          <w:szCs w:val="32"/>
        </w:rPr>
        <w:t>家和万事兴父母儿女一家大联欢的温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