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丑闻背后的导演之手凯伦与老爹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导演背景探究</w:t>
      </w:r>
      <w:r>
        <w:rPr>
          <w:sz w:val="32"/>
          <w:szCs w:val="32"/>
        </w:rPr>
        <w:t>&lt;/p&gt;&lt;p&gt;&lt;img src="/static-img/2UCqSBO7nm4dRt8A561-kFoCvO09K6XcfuCak82rttkZ7k4BgzpPoc2qaEgtSh4Q.png"&gt;&lt;/p&gt;&lt;p&gt;</w:t>
      </w:r>
      <w:r>
        <w:rPr>
          <w:sz w:val="32"/>
          <w:szCs w:val="32"/>
        </w:rPr>
        <w:t>想要了解一部电视剧或电影背后的人物，首先需要知道他们的背景。无耻家庭这部作品中，凯伦和她的老爹之间复杂的情感纠葛，以及他们对彼此的影响，是整个剧情发展的核心。那么，他们是如何被塑造成这样的？导演在创作时是否考虑了人物心理学、社会阶层差异等因素？这些都是我们需要深入探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视角下的角色解析</w:t>
      </w:r>
      <w:r>
        <w:rPr>
          <w:sz w:val="32"/>
          <w:szCs w:val="32"/>
        </w:rPr>
        <w:t>&lt;/p&gt;&lt;p&gt;&lt;img src="/static-img/8TE7yTGXE9T49i1iBuXhFloCvO09K6XcfuCak82rttkZ7k4BgzpPoc2qaEgtSh4Q.png"&gt;&lt;/p&gt;&lt;p&gt;</w:t>
      </w:r>
      <w:r>
        <w:rPr>
          <w:sz w:val="32"/>
          <w:szCs w:val="32"/>
        </w:rPr>
        <w:t>无论是凯伦还是她的老爹，他们都有自己的想法和动机。在导 演的手中，这些角色不仅仅是纸上谈兵，而是活生生的存在，每个行动背后都有其原因。这就要求导演在拍摄过程中细致地观察每一个角色的行为特点，并通过精心挑选的镜头来展现出这些特质。例如，在处理凯伦与父子间冲突的时候，导演可能会使用紧张而戏剧性的场景来传达两人内心的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中的道德模糊</w:t>
      </w:r>
      <w:r>
        <w:rPr>
          <w:sz w:val="32"/>
          <w:szCs w:val="32"/>
        </w:rPr>
        <w:t>&lt;/p&gt;&lt;p&gt;&lt;img src="/static-img/0RZIoNHBcQqvb17AmDhT8FoCvO09K6XcfuCak82rttkZ7k4BgzpPoc2qaEgtSh4Q.jpg"&gt;&lt;/p&gt;&lt;p&gt;</w:t>
      </w:r>
      <w:r>
        <w:rPr>
          <w:sz w:val="32"/>
          <w:szCs w:val="32"/>
        </w:rPr>
        <w:t>无耻家庭凭借其独到的叙事方式，让观众能够深刻体验到家族成员之间错综复杂的情感纠葛。在这个过程中，凯伦和她的老爹扮演着不同的角色，有时作为亲子，有时则成为互相敌对的人物。这使得整个人物形象更加立体，也让观众对于“无耻”这一词汇产生了更为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如何塑造情节高潮</w:t>
      </w:r>
      <w:r>
        <w:rPr>
          <w:sz w:val="32"/>
          <w:szCs w:val="32"/>
        </w:rPr>
        <w:t>&lt;/p&gt;&lt;p&gt;&lt;img src="/static-img/r_mFxk8r9n6p3WXcywdY-FoCvO09K6XcfuCak82rttkZ7k4BgzpPoc2qaEgtSh4Q.jpg"&gt;&lt;/p&gt;&lt;p&gt;</w:t>
      </w:r>
      <w:r>
        <w:rPr>
          <w:sz w:val="32"/>
          <w:szCs w:val="32"/>
        </w:rPr>
        <w:t>任何一部成功的小说或电影，都离不开高潮迭起的情节设计。在无耻家庭里，无疑有许多令人震惊甚至悲伤的情境出现。比如，当凯伦意识到她父亲真正的心意时，那种突然的心灵</w:t>
      </w:r>
      <w:r>
        <w:rPr>
          <w:sz w:val="32"/>
          <w:szCs w:val="32"/>
        </w:rPr>
        <w:t>quake</w:t>
      </w:r>
      <w:r>
        <w:rPr>
          <w:sz w:val="32"/>
          <w:szCs w:val="32"/>
        </w:rPr>
        <w:t>，对于观众来说是一次巨大的震撼。而这一切，都归功于那个策划并引领整个故事发展方向的人——导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议题与反思</w:t>
      </w:r>
      <w:r>
        <w:rPr>
          <w:sz w:val="32"/>
          <w:szCs w:val="32"/>
        </w:rPr>
        <w:t>&lt;/p&gt;&lt;p&gt;&lt;img src="/static-img/_7MTGwneo3DvrfuHB42P7loCvO09K6XcfuCak82rttkZ7k4BgzpPoc2qaEgtSh4Q.png"&gt;&lt;/p&gt;&lt;p&gt;</w:t>
      </w:r>
      <w:r>
        <w:rPr>
          <w:sz w:val="32"/>
          <w:szCs w:val="32"/>
        </w:rPr>
        <w:t>在描述无耻家庭所涉及的一系列事件时，我们不能忽视其中蕴含的一些社会问题，比如权力结构、性别角色的变革以及现代生活中的道德退步。这些议题通过影片巧妙地呈现，使得它不仅是一个关于人物关系的小说，更是一次对当代社会价值观念进行审视和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从哪个角度去分析，无耻家庭这部作品，其实就是由那位隐藏在幕后的导员所操刀打磨出来的一个文化产品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以自己的智慧，将复杂而微妙的情感表达转化成了触动人心的话语，最终形成了一段颇具影响力的艺术史话。此外，它也向全世界展示了人类生活中的某些普遍主题，使之成为跨越国界、时代与文化边界的一个共同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耻家里的那些尴尬和激烈情绪，不仅是在编剧们精心构建出来的一部分，而且也是由那个隐匿在幕后的影帝（女）将这种感觉捕捉并加以渲染，使之显得既真实又充满吸引力。这一切都源自于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对于故事本身及其各个元素——尤其是那些可以让我们感到厌恶又无法抗拒的人物——细腻且敏锐的地盘分配，以至于最终形成了一个难忘又富有启示意义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想要找到答案，那么就必须回到最初提出的问题：无者家里的導員到底是谁呢？</w:t>
      </w:r>
      <w:r>
        <w:rPr>
          <w:sz w:val="32"/>
          <w:szCs w:val="32"/>
        </w:rPr>
        <w:t>&lt;/p&gt;&lt;p&gt;&lt;a href = "/doc/442519-</w:t>
      </w:r>
      <w:r>
        <w:rPr>
          <w:sz w:val="32"/>
          <w:szCs w:val="32"/>
        </w:rPr>
        <w:t>家庭丑闻背后的导演之手凯伦与老爹的故事</w:t>
      </w:r>
      <w:r>
        <w:rPr>
          <w:sz w:val="32"/>
          <w:szCs w:val="32"/>
        </w:rPr>
        <w:t>.doc" rel="alternate" download="442519-</w:t>
      </w:r>
      <w:r>
        <w:rPr>
          <w:sz w:val="32"/>
          <w:szCs w:val="32"/>
        </w:rPr>
        <w:t>家庭丑闻背后的导演之手凯伦与老爹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