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婆媳关系的微妙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婆媳关系的微妙游戏</w:t>
      </w:r>
      <w:r>
        <w:rPr>
          <w:sz w:val="32"/>
          <w:szCs w:val="32"/>
        </w:rPr>
        <w:t>&lt;/p&gt;&lt;p&gt;&lt;img src="/static-img/oGuLW0RJcq0OAcRM5csLEbo94HnugYqU8qanCZVuJ7x5CvSkh_AzV16JpuY4c_n8.jpg"&gt;&lt;/p&gt;&lt;p&gt;</w:t>
      </w:r>
      <w:r>
        <w:rPr>
          <w:sz w:val="32"/>
          <w:szCs w:val="32"/>
        </w:rPr>
        <w:t>在家庭中，婆媳之间的关系往往是复杂多变的一段情感纠葛。这种关系不仅涉及到两代人的个人感情，也牵扯着家庭内部的权力结构和文化传承。看到老公在婆婆身上，我们可以从以下几个方面来分析这一微妙而又敏感的情感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与沟通</w:t>
      </w:r>
      <w:r>
        <w:rPr>
          <w:sz w:val="32"/>
          <w:szCs w:val="32"/>
        </w:rPr>
        <w:t>&lt;/p&gt;&lt;p&gt;&lt;img src="/static-img/AyVcgNitahfvCU_C4yQxMLo94HnugYqU8qanCZVuJ7x5CvSkh_AzV16JpuY4c_n8.jpg"&gt;&lt;/p&gt;&lt;p&gt;</w:t>
      </w:r>
      <w:r>
        <w:rPr>
          <w:sz w:val="32"/>
          <w:szCs w:val="32"/>
        </w:rPr>
        <w:t>看到老公在婆婆身上，我们首先要关注的是他们之间的互动方式。这包括日常交流、共同参与家务等。良好的沟通机制能帮助缓解潜在的矛盾，使双方更好地理解对方的心理状态和需求。然而，这一过程中也可能出现误解甚至冲突，因此建立一个开放且尊重的环境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&lt;img src="/static-img/RKu2et-GirYWMP8oBFz987o94HnugYqU8qanCZVuJ7x5CvSkh_AzV16JpuY4c_n8.jpg"&gt;&lt;/p&gt;&lt;p&gt;</w:t>
      </w:r>
      <w:r>
        <w:rPr>
          <w:sz w:val="32"/>
          <w:szCs w:val="32"/>
        </w:rPr>
        <w:t>情感共鸣是人际关系中的关键元素之一。在看待老公与婆婆的情感时，我们需要考虑他们是否能够相互理解、支持和鼓励。这不仅限于表面的交流，更应该体现在深层次的情感联系上。如果两个女性能够通过共同经历来增进彼此间的情谊，那么这将是一个非常积极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角色定位</w:t>
      </w:r>
      <w:r>
        <w:rPr>
          <w:sz w:val="32"/>
          <w:szCs w:val="32"/>
        </w:rPr>
        <w:t>&lt;/p&gt;&lt;p&gt;&lt;img src="/static-img/dLw7uFbExNBuBHQuW2I85Lo94HnugYqU8qanCZVuJ7x5CvSkh_AzV16JpuY4c_n8.jpg"&gt;&lt;/p&gt;&lt;p&gt;</w:t>
      </w:r>
      <w:r>
        <w:rPr>
          <w:sz w:val="32"/>
          <w:szCs w:val="32"/>
        </w:rPr>
        <w:t>每个成员都有其特定的角色和职责。在观察老公对待婆妈的情况时，可以发现他如何处理自己的家庭责任，以及他对于家庭规则和传统价值观念的态度。不论是作为丈夫还是儿子，他如何处理这些问题都会影响到整个家庭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因素</w:t>
      </w:r>
      <w:r>
        <w:rPr>
          <w:sz w:val="32"/>
          <w:szCs w:val="32"/>
        </w:rPr>
        <w:t>&lt;/p&gt;&lt;p&gt;&lt;img src="/static-img/QC2OYfHrLXEPPHNbY7BNzro94HnugYqU8qanCZVuJ7x5CvSkh_AzV16JpuY4c_n8.jpg"&gt;&lt;/p&gt;&lt;p&gt;</w:t>
      </w:r>
      <w:r>
        <w:rPr>
          <w:sz w:val="32"/>
          <w:szCs w:val="32"/>
        </w:rPr>
        <w:t>文化差异往往会影响人们对亲密关系以及家族制度的看法。在中国传统社会里，父母通常享有较高的地位，而年轻夫妇则被期待遵循一定程度上的孝顺礼节。但同时，也有一些现代理念倡导平等与民主化管理，这种转变对旧有的习俗产生了重大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个人的成长与发展也会影响到她或他的行为模式。她们可能逐渐意识到自己想要成为什么样的人，并开始追求自己的兴趣爱好，从而改变了原有的生活方式。此时，她们所面临的问题包括如何平衡个人梦想与现实责任，以及如何适应新的身份标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看到了这些复杂性质的问题后，我们应当寻找一些实际可行的手段以改善这段特殊关系。这可能意味着通过教育课程了解不同年龄层的人际交往技巧，或是在心理咨询师指导下进行情绪调节训练，以便更好地应对未来挑战。</w:t>
      </w:r>
      <w:r>
        <w:rPr>
          <w:sz w:val="32"/>
          <w:szCs w:val="32"/>
        </w:rPr>
        <w:t>&lt;/p&gt;&lt;p&gt;&lt;a href = "/doc/442777-</w:t>
      </w:r>
      <w:r>
        <w:rPr>
          <w:sz w:val="32"/>
          <w:szCs w:val="32"/>
        </w:rPr>
        <w:t>婆媳关系的微妙游戏</w:t>
      </w:r>
      <w:r>
        <w:rPr>
          <w:sz w:val="32"/>
          <w:szCs w:val="32"/>
        </w:rPr>
        <w:t>.doc" rel="alternate" download="442777-</w:t>
      </w:r>
      <w:r>
        <w:rPr>
          <w:sz w:val="32"/>
          <w:szCs w:val="32"/>
        </w:rPr>
        <w:t>婆媳关系的微妙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