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秘籍与倚天屠龙记中的神功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小说中，武林秘籍往往是掌握高深内功、外门和武器技巧的关键。倘若我们将目光投向金庸先生那部杰作《倚天屠龙记》，便会发现这部小说中蕴含了许多关于武林秘籍以及如何运用这些秘籍提升个人实力的描写。</w:t>
      </w:r>
      <w:r>
        <w:rPr>
          <w:sz w:val="32"/>
          <w:szCs w:val="32"/>
        </w:rPr>
        <w:t>&lt;/p&gt;&lt;p&gt;&lt;img src="/static-img/ymue5-PqsHCrGTmFUjBMzbo94HnugYqU8qanCZVuJ7x5CvSkh_AzV16JpuY4c_n8.jpg"&gt;&lt;/p&gt;&lt;p&gt;</w:t>
      </w:r>
      <w:r>
        <w:rPr>
          <w:sz w:val="32"/>
          <w:szCs w:val="32"/>
        </w:rPr>
        <w:t>首先，我们需要了解的是，倚天屠龙记中的主角张无忌，他之所以能够成为一个强大的英雄，其实力不仅来自于他父亲张翠山所传授的“九阴真经”，而且还得益于他自身对这些武林秘籍的深刻理解和运用。</w:t>
      </w:r>
      <w:r>
        <w:rPr>
          <w:sz w:val="32"/>
          <w:szCs w:val="32"/>
        </w:rPr>
        <w:t>&lt;/p&gt;&lt;p&gt;</w:t>
      </w:r>
      <w:r>
        <w:rPr>
          <w:sz w:val="32"/>
          <w:szCs w:val="32"/>
        </w:rPr>
        <w:t>其次，《九阴真经》本身就是一部集结了各种不同流派内功心法和外门技巧的大型武学总集。这部作品以其独特的修炼方法和理论，为后人提供了一种新的理解内丹术、剑法等各类武艺的心得体会。</w:t>
      </w:r>
      <w:r>
        <w:rPr>
          <w:sz w:val="32"/>
          <w:szCs w:val="32"/>
        </w:rPr>
        <w:t>&lt;/p&gt;&lt;p&gt;&lt;img src="/static-img/rdMdqVBwFetP2kcvNYLTwLo94HnugYqU8qanCZVuJ7x5CvSkh_AzV16JpuY4c_n8.jpg"&gt;&lt;/p&gt;&lt;p&gt;</w:t>
      </w:r>
      <w:r>
        <w:rPr>
          <w:sz w:val="32"/>
          <w:szCs w:val="32"/>
        </w:rPr>
        <w:t>再者，在小说中，还有其他几个角色如慕容复、洪七公等，他们也各自掌握着不同的 武林秘籍。例如，慕容复拥有“太极图”这样的高级战略谋略，而洪七公则精通“降妖伏魔大阵”。每个人的独特背景都让他们能够有效地使用自己的招式，对抗敌人。</w:t>
      </w:r>
      <w:r>
        <w:rPr>
          <w:sz w:val="32"/>
          <w:szCs w:val="32"/>
        </w:rPr>
        <w:t>&lt;/p&gt;&lt;p&gt;</w:t>
      </w:r>
      <w:r>
        <w:rPr>
          <w:sz w:val="32"/>
          <w:szCs w:val="32"/>
        </w:rPr>
        <w:t>此外，不可忽视的是，《倚天屠龙记》通过多位角色的身上展现了从修炼到真正施展出神功过程，这个过程通常涉及长时间苦练，以及在师傅指导下不断尝试错误，最终达到炉火纯青的地步。张无忌学习时期的一些挑战，如面对师父指出的不足，也反映出了这一点。</w:t>
      </w:r>
      <w:r>
        <w:rPr>
          <w:sz w:val="32"/>
          <w:szCs w:val="32"/>
        </w:rPr>
        <w:t>&lt;/p&gt;&lt;p&gt;&lt;img src="/static-img/K2tVmnYupWWNU-BS8isVQLo94HnugYqU8qanCZVuJ7x5CvSkh_AzV16JpuY4c_n8.jpg"&gt;&lt;/p&gt;&lt;p&gt;</w:t>
      </w:r>
      <w:r>
        <w:rPr>
          <w:sz w:val="32"/>
          <w:szCs w:val="32"/>
        </w:rPr>
        <w:t>最后，在整个故事线上，《九阴真经》的重要性不仅体现在它为主人公提供力量上，更是在整个江湖格局中的作用。在一系列斗争中，“九阴真经”的存在甚至决定了某些事件的发展方向，并影响到了整个江湖政治经济结构的一个重大转变。</w:t>
      </w:r>
      <w:r>
        <w:rPr>
          <w:sz w:val="32"/>
          <w:szCs w:val="32"/>
        </w:rPr>
        <w:t>&lt;/p&gt;&lt;p&gt;</w:t>
      </w:r>
      <w:r>
        <w:rPr>
          <w:sz w:val="32"/>
          <w:szCs w:val="32"/>
        </w:rPr>
        <w:t>综上所述，《倚天屠龙记》通过构建丰富的人物形象及其所掌握的武林秘籍，展示了作者对于中华文化传统技艺尤其是内家拳艺术的一种深刻理解，同时也展现了一种非凡的人生追求——通过不断探索并掌握最高境界的心法来实现个人成就。</w:t>
      </w:r>
      <w:r>
        <w:rPr>
          <w:sz w:val="32"/>
          <w:szCs w:val="32"/>
        </w:rPr>
        <w:t>&lt;/p&gt;&lt;p&gt;&lt;img src="/static-img/NxEBldmsWUyeHm3NWUSTn7o94HnugYqU8qanCZVuJ7x5CvSkh_AzV16JpuY4c_n8.jpg"&gt;&lt;/p&gt;&lt;p&gt;&lt;a href = "/doc/442985-</w:t>
      </w:r>
      <w:r>
        <w:rPr>
          <w:sz w:val="32"/>
          <w:szCs w:val="32"/>
        </w:rPr>
        <w:t>武林秘籍与倚天屠龙记中的神功实录</w:t>
      </w:r>
      <w:r>
        <w:rPr>
          <w:sz w:val="32"/>
          <w:szCs w:val="32"/>
        </w:rPr>
        <w:t>.doc" rel="alternate" download="442985-</w:t>
      </w:r>
      <w:r>
        <w:rPr>
          <w:sz w:val="32"/>
          <w:szCs w:val="32"/>
        </w:rPr>
        <w:t>武林秘籍与倚天屠龙记中的神功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