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城之冬老张的暖阳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城之冬 小说</w:t>
      </w:r>
      <w:r>
        <w:rPr>
          <w:sz w:val="32"/>
          <w:szCs w:val="32"/>
        </w:rPr>
        <w:t>&lt;/p&gt;&lt;p&gt;&lt;img src="/static-img/R-UxTsQkponPxTnnBAmdBTvoNjrzslPJLiyWOrWQuhRAkUwcGqHvF7szEVol9ld7.jpeg"&gt;&lt;/p&gt;&lt;p&gt;</w:t>
      </w:r>
      <w:r>
        <w:rPr>
          <w:sz w:val="32"/>
          <w:szCs w:val="32"/>
        </w:rPr>
        <w:t>老张的暖阳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冰雪覆盖的小城里，冬天总是显得格外漫长。每当我想起童年时光，那些温暖的回忆就会如同春日里的花朵一样绽放。</w:t>
      </w:r>
      <w:r>
        <w:rPr>
          <w:sz w:val="32"/>
          <w:szCs w:val="32"/>
        </w:rPr>
        <w:t>&lt;/p&gt;&lt;p&gt;&lt;img src="/static-img/8qMlWvwBz8KL5tI0EljKtzvoNjrzslPJLiyWOrWQuhRAkUwcGqHvF7szEVol9ld7.jpeg"&gt;&lt;/p&gt;&lt;p&gt;</w:t>
      </w:r>
      <w:r>
        <w:rPr>
          <w:sz w:val="32"/>
          <w:szCs w:val="32"/>
        </w:rPr>
        <w:t>我还记得，每到冬日，我和朋友们会聚集在老张叔叔家的院子里。那时候，他还没有退休，依然是我们学校最受欢迎的老师。他家有一个特别的大院子，可以容纳整个班级，我们可以在那里打雪仗、堆雪人或者只是坐在太阳下晒太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寒冷的午后，我们围坐在他家的客厅里，喝着他的自制红糖水，那种甜味仿佛能融化心中的所有寒意。而老张叔叔则坐在一旁，用他的故事把我们带入一个又一个充满魔幻色彩的世界。他的声音低沉而温暖，就像是冬日里的炉火，让我们忘却了周遭的寒冷。</w:t>
      </w:r>
      <w:r>
        <w:rPr>
          <w:sz w:val="32"/>
          <w:szCs w:val="32"/>
        </w:rPr>
        <w:t>&lt;/p&gt;&lt;p&gt;&lt;img src="/static-img/AXH7n167TbgtvFrBky-nXjvoNjrzslPJLiyWOrWQuhRAkUwcGqHvF7szEVol9ld7.jpeg"&gt;&lt;/p&gt;&lt;p&gt;</w:t>
      </w:r>
      <w:r>
        <w:rPr>
          <w:sz w:val="32"/>
          <w:szCs w:val="32"/>
        </w:rPr>
        <w:t>他讲的是关于勇士与恶龙、王国与魔法师的故事，但也常常提及简单生活中的美好，比如秋天收获后的丰收庆典，或是初恋的情感波澜。在这些故事中，无论身处何方，都似乎能够找到属于自己的那份归属感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小城之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越来越深重，而我的生活也发生了变化。我不再频繁地去老张家的院子，但那个时代留给我的记忆，却永远不会消失。每当夜幕降临，我会闭上眼睛，试图将自己带回到那个充满活力的年代，那个由红糖水和冒险故事组成的小世界。</w:t>
      </w:r>
      <w:r>
        <w:rPr>
          <w:sz w:val="32"/>
          <w:szCs w:val="32"/>
        </w:rPr>
        <w:t>&lt;/p&gt;&lt;p&gt;&lt;img src="/static-img/l0-wAxBXdg7P1Eqsol8IxDvoNjrzslPJLiyWOrWQuhRAkUwcGqHvF7szEVol9ld7.jpeg"&gt;&lt;/p&gt;&lt;p&gt;</w:t>
      </w:r>
      <w:r>
        <w:rPr>
          <w:sz w:val="32"/>
          <w:szCs w:val="32"/>
        </w:rPr>
        <w:t>虽然现在的小城已经不再是我曾经所熟悉的地方，但我知道，即使是在最为严酷的冬季，也有那么一些地方仍旧散发着久违的心灵安慰——这便是小城之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，以及它背后的那份永恒不变的人情味。我相信，只要内心仍然怀念那些过去的一切，那些珍贵的回忆就足以让我们的灵魂得到抚慰。在这样的一片冰封中，我依旧能听到老张的声音，一边叙述一边点燃炉火，为我们提供无尽的情感支持和力量，使这一段特殊而美好的时光成为我生命中不可磨灭的一部分。</w:t>
      </w:r>
      <w:r>
        <w:rPr>
          <w:sz w:val="32"/>
          <w:szCs w:val="32"/>
        </w:rPr>
        <w:t>&lt;/p&gt;&lt;p&gt;&lt;a href = "/doc/444064-</w:t>
      </w:r>
      <w:r>
        <w:rPr>
          <w:sz w:val="32"/>
          <w:szCs w:val="32"/>
        </w:rPr>
        <w:t>小城之冬老张的暖阳记忆</w:t>
      </w:r>
      <w:r>
        <w:rPr>
          <w:sz w:val="32"/>
          <w:szCs w:val="32"/>
        </w:rPr>
        <w:t>.doc" rel="alternate" download="444064-</w:t>
      </w:r>
      <w:r>
        <w:rPr>
          <w:sz w:val="32"/>
          <w:szCs w:val="32"/>
        </w:rPr>
        <w:t>小城之冬老张的暖阳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