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回忆小清欢与他的完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小清欢和他那不凡的爱情故事，被许多人视为传奇。他们相遇于一个充满梦想与挑战的时代，共同经历了无数风雨，但最终走向了幸福彼岸。</w:t>
      </w:r>
      <w:r>
        <w:rPr>
          <w:sz w:val="32"/>
          <w:szCs w:val="32"/>
        </w:rPr>
        <w:t>&lt;/p&gt;&lt;p&gt;&lt;img src="/static-img/zUgXDN-quLMWrcCFBZDz_0Q-onKxTbSq5xKn3Y6bUDc-ZsBVnc_p_9JqYMJxHn7w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篇完美的爱，从一段偶然的邂逅开始。那天，他在一家咖啡馆里偶遇了一位女孩，那女孩叫林雅，她正沉浸在书籍之中。小清欢被她的专注和对知识深厚的热爱所吸引，他们之间开始了一场漫长而又充满期待的话语交换。在林雅眼中，小清欢不仅是个才华横溢的人，更是一个懂得倾听、理解心灵深处渴望的人。</w:t>
      </w:r>
      <w:r>
        <w:rPr>
          <w:sz w:val="32"/>
          <w:szCs w:val="32"/>
        </w:rPr>
        <w:t>&lt;/p&gt;&lt;p&gt;&lt;img src="/static-img/pl9knOKkTm1H3SESH4KpH0Q-onKxTbSq5xKn3Y6bUDc-ZsBVnc_p_9JqYMJxHn7w.jpg"&gt;&lt;/p&gt;&lt;p&gt;</w:t>
      </w:r>
      <w:r>
        <w:rPr>
          <w:sz w:val="32"/>
          <w:szCs w:val="32"/>
        </w:rPr>
        <w:t>爱河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他们之间的情感逐渐加深。一场意外的大雨，让他们不得不紧紧拥抱，后来成为他们共享的一段美好回忆。每当夜幕降临，他们会一起去星空下发呆，分享彼此的心事。在这些简单却又难忘的时刻里，他们学会了如何用真诚去感受对方，每一次眼神交流都能传递出更多未言之词。</w:t>
      </w:r>
      <w:r>
        <w:rPr>
          <w:sz w:val="32"/>
          <w:szCs w:val="32"/>
        </w:rPr>
        <w:t>&lt;/p&gt;&lt;p&gt;&lt;img src="/static-img/Hwo5OSCaxNV_Bkkk2eviM0Q-onKxTbSq5xKn3Y6bUDc-ZsBVnc_p_9JqYMJxHn7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并没有让他们退缩，而是促使他们更加坚定地站在彼此身边。当小清欢遭遇工作上的困难时，林雅总是第一时间给予他鼓励和支持；而当林雅面对家庭问题时，小清欢也同样以宽容和理解去帮助她。她们通过共同克服困难，不仅增强了彼此间的情感纽带，也让自己的个性得到了更大的锻炼。</w:t>
      </w:r>
      <w:r>
        <w:rPr>
          <w:sz w:val="32"/>
          <w:szCs w:val="32"/>
        </w:rPr>
        <w:t>&lt;/p&gt;&lt;p&gt;&lt;img src="/static-img/5GC0voBmGvIYP33zHxmSTEQ-onKxTbSq5xKn3Y6bUDc-ZsBVnc_p_9JqYMJxHn7w.png"&gt;&lt;/p&gt;&lt;p&gt;</w:t>
      </w:r>
      <w:r>
        <w:rPr>
          <w:sz w:val="32"/>
          <w:szCs w:val="32"/>
        </w:rPr>
        <w:t>幸福里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拥有着完美的一切，但幸福从来不是一帆风顺。在婚姻生活中，有时候因为误解或疏远会出现短暂隔阂。但每次争吵后的妥协，都成就了一份更加坚固的地基。它们证明，只要双方愿意，无论多么巨大的壁垒，都可以化作旅途上的绊脚石，最终被超越。</w:t>
      </w:r>
      <w:r>
        <w:rPr>
          <w:sz w:val="32"/>
          <w:szCs w:val="32"/>
        </w:rPr>
        <w:t>&lt;/p&gt;&lt;p&gt;&lt;img src="/static-img/0c01wCMrEyRIy4iVKXhq7UQ-onKxTbSq5xKn3Y6bUDc-ZsBVnc_p_9JqYMJxHn7w.jpg"&gt;&lt;/p&gt;&lt;p&gt;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 清欢和林雅建立了一个温馨而完整的小家庭。这是一片属于两人的天地，一切烦恼似乎都可以在这里找到解答。在这个大家庭中，每个人都是重要的一部分，每一次团聚都是珍贵且甜蜜的事物。而这份家的感觉，是任何物质财富都无法替代的情感寄托，它让两人感到生命真正意义上有所依靠，有所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他们学会了如何珍惜现在，更懂得未来应该怎样规划。但无论将来的路怎么走，只有一点始终如一，那就是对彼此永恒的承诺。这份承诺，就像那首永不消逝的心曲，在日常琐事、生死离合之间默默地跳动，为两个人的世界增添了一抹色彩，即便是在最遥远的地方，也能听到它悠扬的声音。这，就是小清欢番外篇完美的爱——一个关于真挚感情、勇敢追求以及坚守至死不渝的人生剧本。</w:t>
      </w:r>
      <w:r>
        <w:rPr>
          <w:sz w:val="32"/>
          <w:szCs w:val="32"/>
        </w:rPr>
        <w:t>&lt;/p&gt;&lt;p&gt;&lt;a href = "/doc/444269-</w:t>
      </w:r>
      <w:r>
        <w:rPr>
          <w:sz w:val="32"/>
          <w:szCs w:val="32"/>
        </w:rPr>
        <w:t>温暖的回忆小清欢与他的完美爱情故事</w:t>
      </w:r>
      <w:r>
        <w:rPr>
          <w:sz w:val="32"/>
          <w:szCs w:val="32"/>
        </w:rPr>
        <w:t>.doc" rel="alternate" download="444269-</w:t>
      </w:r>
      <w:r>
        <w:rPr>
          <w:sz w:val="32"/>
          <w:szCs w:val="32"/>
        </w:rPr>
        <w:t>温暖的回忆小清欢与他的完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