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我在美国的小樱桃故事伦理与品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孩子们去美国的一个农场。那里种植了各种各样的水果，包括我们一直想尝试的小樱桃。孩子们对小樱桃充满好奇，他们知道这是一种非常美味的水果，但也听说过一些关于它的传说。</w:t>
      </w:r>
      <w:r>
        <w:rPr>
          <w:sz w:val="32"/>
          <w:szCs w:val="32"/>
        </w:rPr>
        <w:t>&lt;/p&gt;&lt;p&gt;&lt;img src="/static-img/Ubb5V7mCVRZyG28xy50GMTvoNjrzslPJLiyWOrWQuhRAkUwcGqHvF7szEVol9ld7.jpg"&gt;&lt;/p&gt;&lt;p&gt;</w:t>
      </w:r>
      <w:r>
        <w:rPr>
          <w:sz w:val="32"/>
          <w:szCs w:val="32"/>
        </w:rPr>
        <w:t>当我们到达农场时，老板娘热情地迎接了我们。她是一个温文尔雅的人，她不仅有着丰富的知识，还有着一颗仁慈的心。在她的引导下，我们走进了一片绿意盎然的小园子，那里成熟的小樱桃挂在树上，像红色的珍珠一样闪耀着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朋友们，这些小樱桃是你们要尝试的。”老板娘微笑着说道，“但是，请记住，每个东西都应该按照自己的规则来享受。这就是美国伦理小樱桃。”</w:t>
      </w:r>
      <w:r>
        <w:rPr>
          <w:sz w:val="32"/>
          <w:szCs w:val="32"/>
        </w:rPr>
        <w:t>&lt;/p&gt;&lt;p&gt;&lt;img src="/static-img/LxQtp1DWDulPFn2xI6qWnTvoNjrzslPJLiyWOrWQuhRAkUwcGqHvF7szEVol9ld7.jpg"&gt;&lt;/p&gt;&lt;p&gt;</w:t>
      </w:r>
      <w:r>
        <w:rPr>
          <w:sz w:val="32"/>
          <w:szCs w:val="32"/>
        </w:rPr>
        <w:t>孩子们疑惑地看着我，我解释道：“‘美国伦理’指的是一种生活方式，它强调尊重、公平和责任感。而‘小樱桃’呢，是这个故事中的象征，它代表了那些看似简单但实则精妙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点头赞同，“确实如此。我每年都会挑选最好的品质让大家享受到这种美食，而不是为了赚钱而采摘。”她继续解释，“这是因为我相信，只有当人们能够感受到自然界给予他们的一切时，他们才会真正理解什么是价值和幸福。”</w:t>
      </w:r>
      <w:r>
        <w:rPr>
          <w:sz w:val="32"/>
          <w:szCs w:val="32"/>
        </w:rPr>
        <w:t>&lt;/p&gt;&lt;p&gt;&lt;img src="/static-img/hYFFuiYfrFaFHDoXv--kMTvoNjrzslPJLiyWOrWQuhRAkUwcGqHvF7szEVol9ld7.jpg"&gt;&lt;/p&gt;&lt;p&gt;</w:t>
      </w:r>
      <w:r>
        <w:rPr>
          <w:sz w:val="32"/>
          <w:szCs w:val="32"/>
        </w:rPr>
        <w:t>随后，我们开始了我们的采摘之旅。在这个过程中，孩子们学会了如何欣赏这些美丽的小樱桃，并且了解到了它们需要多长时间才能成熟，以及它们为什么不能被随便吃掉。他们还学到了如何与他人分享，同时保持自己想要的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老板娘送给每个人一篮子的新鲜小樢子作为礼物。“请记住”，她说，“无论你从哪里来，无论你将要去向，你都应该带着这一份来自心灵深处的声音——尊重、爱护和分享”。</w:t>
      </w:r>
      <w:r>
        <w:rPr>
          <w:sz w:val="32"/>
          <w:szCs w:val="32"/>
        </w:rPr>
        <w:t>&lt;/p&gt;&lt;p&gt;&lt;img src="/static-img/4_yShyOOtOtk37yWjrZRbjvoNjrzslPJLiyWOrWQuhRAkUwcGqHvF7szEVol9ld7.jpg"&gt;&lt;/p&gt;&lt;p&gt;</w:t>
      </w:r>
      <w:r>
        <w:rPr>
          <w:sz w:val="32"/>
          <w:szCs w:val="32"/>
        </w:rPr>
        <w:t>我望向我的孩子们，看见他们脸上的笑容，也看见他们眼中闪烁的智慧。我明白，这次旅行不仅教会了他们有关植物生长周期的问题，更重要的是教会了他们关于生活本身的一些基本原则——这些原则正如那片树林里散发出的甜蜜气息一样，即使是在遥远的地方也能闻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美国伦理小樱桃”的故事，它讲述的是一个简单却又深刻的话题：即使在快节奏、高科技社会中，我们仍然需要回归到地球母亲怀抱，让我们的行为符合自然法则，以此来维护我们的身体健康以及心理健康。在这样一个全球化的大时代背景下，这种思考方式显得尤为重要，因为它提醒我们，不管身处何方，都应当坚守内心的声音，用一种更加宽广、包容的心态去面对世界。</w:t>
      </w:r>
      <w:r>
        <w:rPr>
          <w:sz w:val="32"/>
          <w:szCs w:val="32"/>
        </w:rPr>
        <w:t>&lt;/p&gt;&lt;p&gt;&lt;img src="/static-img/XT4hpi4byk038jCT0ZYCJDvoNjrzslPJLiyWOrWQuhRAkUwcGqHvF7szEVol9ld7.jpg"&gt;&lt;/p&gt;&lt;p&gt;&lt;a href = "/doc/444592-</w:t>
      </w:r>
      <w:r>
        <w:rPr>
          <w:sz w:val="32"/>
          <w:szCs w:val="32"/>
        </w:rPr>
        <w:t>美国伦理小樱桃我在美国的小樱桃故事伦理与品味的交响</w:t>
      </w:r>
      <w:r>
        <w:rPr>
          <w:sz w:val="32"/>
          <w:szCs w:val="32"/>
        </w:rPr>
        <w:t>.doc" rel="alternate" download="444592-</w:t>
      </w:r>
      <w:r>
        <w:rPr>
          <w:sz w:val="32"/>
          <w:szCs w:val="32"/>
        </w:rPr>
        <w:t>美国伦理小樱桃我在美国的小樱桃故事伦理与品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