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一下叫一声我的朋友圈里的小剧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朋友圈里，有一种特别的互动方式，那就是“顶一下叫一声”。每当你看到一个有趣、搞笑或者触动心弦的帖子，就可以给它点个赞，让你的好友知道你喜欢这条信息。这种小小的互动，往往能带来意想不到的乐趣和温暖。</w:t>
      </w:r>
      <w:r>
        <w:rPr>
          <w:sz w:val="32"/>
          <w:szCs w:val="32"/>
        </w:rPr>
        <w:t>&lt;/p&gt;&lt;p&gt;&lt;img src="/static-img/trpHbwzZVnte_wWChE4QYMC4yCPwBE1LpWcAVrX4ICT3Hrt9AjjKLeBu5t9Jwp3m.jpg"&gt;&lt;/p&gt;&lt;p&gt;</w:t>
      </w:r>
      <w:r>
        <w:rPr>
          <w:sz w:val="32"/>
          <w:szCs w:val="32"/>
        </w:rPr>
        <w:t>记得有一次，我在朋友圈里看到了一个关于猫咪的小视频，视频中那只可爱的小家伙做出了超乎常人想象的奇妙行为。我被这个画面深深吸引了，不仅点了个赞，还留下了一句话：“太萌了！”结果很快地，这条消息就吸引了更多人的注意力，他们纷纷来“顶一下叫一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这个话题热度上升，一些用户开始分享他们自己的类似经历，每个人都在讲述自己如何通过“顶一下叫一声”来发现新兴趣或是结识新朋友。这个过程中，我们不仅享受着社交平台上的轻松愉悦，也学会了如何更好地与周围的人建立起联系。</w:t>
      </w:r>
      <w:r>
        <w:rPr>
          <w:sz w:val="32"/>
          <w:szCs w:val="32"/>
        </w:rPr>
        <w:t>&lt;/p&gt;&lt;p&gt;&lt;img src="/static-img/uVr2ZpbouQjRTyU8ECtDMcC4yCPwBE1LpWcAVrX4ICT3Hrt9AjjKLeBu5t9Jwp3m.jpg"&gt;&lt;/p&gt;&lt;p&gt;</w:t>
      </w:r>
      <w:r>
        <w:rPr>
          <w:sz w:val="32"/>
          <w:szCs w:val="32"/>
        </w:rPr>
        <w:t>然而，“顶一下叫一声”并不仅限于喜剧内容，它也是一种表达情感的手段。当我看到有人发布关于失去亲人或经历困难时期的心灵寄语，我会选择性地给予支持，用我的点赞和鼓励帮助他们感受到不是孤单一人。在这样的瞬间，“顶一下叫一声”的意义更加深远，它不再只是简单的一次点击，而是一个心灵上的拥抱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顶一下叫一声”是一种简单而又有效的情感传递方式，无论是在寻找欢笑还是提供慰藉的时候，都能够成为我们连接彼此的一个桥梁。</w:t>
      </w:r>
      <w:r>
        <w:rPr>
          <w:sz w:val="32"/>
          <w:szCs w:val="32"/>
        </w:rPr>
        <w:t>&lt;/p&gt;&lt;p&gt;&lt;img src="/static-img/EDRZnnDGQ2TV0z-_jgzdq8C4yCPwBE1LpWcAVrX4ICT3Hrt9AjjKLeBu5t9Jwp3m.jpg"&gt;&lt;/p&gt;&lt;p&gt;&lt;a href = "/doc/444614-</w:t>
      </w:r>
      <w:r>
        <w:rPr>
          <w:sz w:val="32"/>
          <w:szCs w:val="32"/>
        </w:rPr>
        <w:t>顶一下叫一声我的朋友圈里的小剧本</w:t>
      </w:r>
      <w:r>
        <w:rPr>
          <w:sz w:val="32"/>
          <w:szCs w:val="32"/>
        </w:rPr>
        <w:t>.doc" rel="alternate" download="444614-</w:t>
      </w:r>
      <w:r>
        <w:rPr>
          <w:sz w:val="32"/>
          <w:szCs w:val="32"/>
        </w:rPr>
        <w:t>顶一下叫一声我的朋友圈里的小剧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