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我知道你在找那个超级难的谜题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的《智慧大挑战》节目第十二季第四期真的让人头疼。它不仅考验了参赛选手们的知识水平，还考验了他们解决问题的能力。而我呢？我决定自己也来解一解这个谜题，因为在网上找答案的人可不是少数。</w:t>
      </w:r>
      <w:r>
        <w:rPr>
          <w:sz w:val="32"/>
          <w:szCs w:val="32"/>
        </w:rPr>
        <w:t>&lt;/p&gt;&lt;p&gt;&lt;img src="/static-img/g1GM8dkgpDGcUnZl2gLEKBJm1BzWPc2rd1CnVNEg8MkZ7k4BgzpPoc2qaEgtSh4Q.jpg"&gt;&lt;/p&gt;&lt;p&gt;</w:t>
      </w:r>
      <w:r>
        <w:rPr>
          <w:sz w:val="32"/>
          <w:szCs w:val="32"/>
        </w:rPr>
        <w:t>这次的问题是一道数学题，听起来简单但实际操作起来却异常复杂。它涉及到的是一个三角形面积计算，如果按照正常方法去做，那简直就是开玩笑。但是，这个谜题之所以难，是因为它有一个特别的条件——只能使用一种特殊工具才能得出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里，你可能已经猜到了，我要说的就是那个“第十二季第四期答案”。不过，这里我得提醒一下，不要急着跳到最后结果，而是先跟我一起走过这个过程。我相信，只要我们一步步来，就能找到那道难题的解决办法。</w:t>
      </w:r>
      <w:r>
        <w:rPr>
          <w:sz w:val="32"/>
          <w:szCs w:val="32"/>
        </w:rPr>
        <w:t>&lt;/p&gt;&lt;p&gt;&lt;img src="/static-img/O1YmksefdFZ4eiu58dvsChJm1BzWPc2rd1CnVNEg8MkZ7k4BgzpPoc2qaEgtSh4Q.jpg"&gt;&lt;/p&gt;&lt;p&gt;</w:t>
      </w:r>
      <w:r>
        <w:rPr>
          <w:sz w:val="32"/>
          <w:szCs w:val="32"/>
        </w:rPr>
        <w:t>首先，我们需要了解这个特殊工具是什么，它通常被称为“无量行列式”或者“维达算法”。这是一种用来快速求解线性方程组和矩阵运算的一种方法。在数学比赛中，它可是非常常见的一个技能，但是在日常生活中，却几乎没有遇到过这样直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将三角形分割成多个小部分，每个部分都可以通过普通的手动计算得到面积。然后，将这些小部分按顺序排列，用所学到的无量行列式公式进行运算。这一系列步骤看似简单，但实际操作起来却很费力，而且容易犯错。</w:t>
      </w:r>
      <w:r>
        <w:rPr>
          <w:sz w:val="32"/>
          <w:szCs w:val="32"/>
        </w:rPr>
        <w:t>&lt;/p&gt;&lt;p&gt;&lt;img src="/static-img/tiJvXdPZOgBYqGsKJnRWEBJm1BzWPc2rd1CnVNEg8MkZ7k4BgzpPoc2qaEgtSh4Q.jpg"&gt;&lt;/p&gt;&lt;p&gt;</w:t>
      </w:r>
      <w:r>
        <w:rPr>
          <w:sz w:val="32"/>
          <w:szCs w:val="32"/>
        </w:rPr>
        <w:t>然而，一旦掌握了技巧，这整个过程就变得轻松许多。你会发现，即使面对这样的难题，也能够迅速地找到正确答案。不仅如此，这样的思考方式还能锻炼你的逻辑思维，让你在未来的学习或工作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：“哎呀，我看了一晚上没解决那个问题。”时，你可以微笑着告诉他们：“别担心，有时候只需要一点点不同的视角和技巧，就能打开通往答案的大门。”</w:t>
      </w:r>
      <w:r>
        <w:rPr>
          <w:sz w:val="32"/>
          <w:szCs w:val="32"/>
        </w:rPr>
        <w:t>&lt;/p&gt;&lt;p&gt;&lt;img src="/static-img/UO6VWkumj1P6TkNGjW-aVhJm1BzWPc2rd1CnVNEg8MkZ7k4BgzpPoc2qaEgtSh4Q.jpg"&gt;&lt;/p&gt;&lt;p&gt;</w:t>
      </w:r>
      <w:r>
        <w:rPr>
          <w:sz w:val="32"/>
          <w:szCs w:val="32"/>
        </w:rPr>
        <w:t>而对于《智慧大挑战》节目的第十二季第四期，那个困扰大家许久的问题，其实也不过是层层递进、逐步推敲之后，慢慢揭开面的故事。在现实生活中，或许我们并不会遇到那么直接的数学问题，但是理解这种思考模式，对于任何困难，都能提供一种全新的视角和应对策略。</w:t>
      </w:r>
      <w:r>
        <w:rPr>
          <w:sz w:val="32"/>
          <w:szCs w:val="32"/>
        </w:rPr>
        <w:t>&lt;/p&gt;&lt;p&gt;&lt;a href = "/doc/445044-</w:t>
      </w:r>
      <w:r>
        <w:rPr>
          <w:sz w:val="32"/>
          <w:szCs w:val="32"/>
        </w:rPr>
        <w:t>第十二季第四期答案我知道你在找那个超级难的谜题答案</w:t>
      </w:r>
      <w:r>
        <w:rPr>
          <w:sz w:val="32"/>
          <w:szCs w:val="32"/>
        </w:rPr>
        <w:t>.doc" rel="alternate" download="445044-</w:t>
      </w:r>
      <w:r>
        <w:rPr>
          <w:sz w:val="32"/>
          <w:szCs w:val="32"/>
        </w:rPr>
        <w:t>第十二季第四期答案我知道你在找那个超级难的谜题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