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穿上它我是皇家里的花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太阳照耀着整个宫殿，每个人都在等待着，那件被传说中的御前新赐紫罗裙。听说这是从遥远的国度带回来的珍宝，色彩绚烂夺目，仿佛能够吸引所有人的目光。我的心跳加速，我知道这将是一个改变我命运的日子。</w:t>
      </w:r>
      <w:r>
        <w:rPr>
          <w:sz w:val="32"/>
          <w:szCs w:val="32"/>
        </w:rPr>
        <w:t>&lt;/p&gt;&lt;p&gt;&lt;img src="/static-img/NIYMX1eq1rexloiWGS8h8jvoNjrzslPJLiyWOrWQuhRAkUwcGqHvF7szEVol9ld7.jpeg"&gt;&lt;/p&gt;&lt;p&gt;</w:t>
      </w:r>
      <w:r>
        <w:rPr>
          <w:sz w:val="32"/>
          <w:szCs w:val="32"/>
        </w:rPr>
        <w:t>终于，在午后的盛宴上，那位威严而温柔的女皇走上了舞台，她手中拿着一个精致的小盒子。我紧张地站在身后，一直看着那个盒子，不敢移开眼神。突然间，她打开了盒子，一股淡雅的香气弥漫开来，而我的世界也随之发生了翻转。那是紫罗裙，它轻轻飘落在她的身上，让她看起来像是仙女下凡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穿上那件御前新赐紫罗裙时，整个大厅都陷入了一片沉默。我能感受到来自每个人的视线，就像是在衡量我是否配得上这样的荣誉。当夜幕降临，我也被安排穿上了那件神奇的衣服。在灯光下，它似乎更加耀眼夺目，就连我自己都觉得自己好像变成了另一个人——一个不再只是普通宫女的人。</w:t>
      </w:r>
      <w:r>
        <w:rPr>
          <w:sz w:val="32"/>
          <w:szCs w:val="32"/>
        </w:rPr>
        <w:t>&lt;/p&gt;&lt;p&gt;&lt;img src="/static-img/1qaS6IJ2IeXpf_XVb1745jvoNjrzslPJLiyWOrWQuhRAkUwcGqHvF7szEVol9ld7.jpeg"&gt;&lt;/p&gt;&lt;p&gt;</w:t>
      </w:r>
      <w:r>
        <w:rPr>
          <w:sz w:val="32"/>
          <w:szCs w:val="32"/>
        </w:rPr>
        <w:t>但当晚会结束，我们各自回到自己的房间时，我意识到，这份荣幸并不是无条件给予的。虽然外表上的变化让我感到骄傲，但内心深处，却有种难以言喻的情绪。这件御前新赐紫罗裙，不仅仅是一条衣服，它代表了一种身份，更是承载着许多期待和责任。我开始明白，当你拥有这样的一物，你就不能只停留在表面的华丽，还要学会如何用心去珍惜它，用智慧去驾驭它，因为只有这样，你才能真正成为那个你所想要成为的人。而我，从此以后，也不再只是宫中的一个普通花瓶，而是一个既充满梦想又肩负重责的人。</w:t>
      </w:r>
      <w:r>
        <w:rPr>
          <w:sz w:val="32"/>
          <w:szCs w:val="32"/>
        </w:rPr>
        <w:t>&lt;/p&gt;&lt;p&gt;&lt;a href = "/doc/445323-</w:t>
      </w:r>
      <w:r>
        <w:rPr>
          <w:sz w:val="32"/>
          <w:szCs w:val="32"/>
        </w:rPr>
        <w:t>御前新赐紫罗裙穿上它我是皇家里的花瓶了</w:t>
      </w:r>
      <w:r>
        <w:rPr>
          <w:sz w:val="32"/>
          <w:szCs w:val="32"/>
        </w:rPr>
        <w:t>.doc" rel="alternate" download="445323-</w:t>
      </w:r>
      <w:r>
        <w:rPr>
          <w:sz w:val="32"/>
          <w:szCs w:val="32"/>
        </w:rPr>
        <w:t>御前新赐紫罗裙穿上它我是皇家里的花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