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</w:t>
      </w:r>
      <w:r>
        <w:rPr>
          <w:sz w:val="48"/>
          <w:szCs w:val="48"/>
        </w:rPr>
        <w:t>老太太毛多多金属我的好奇心被这头发的故事彻底激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偶然间走进的小巷里，发现了一家不起眼的理发店。店名叫“</w:t>
      </w:r>
      <w:r>
        <w:rPr>
          <w:sz w:val="32"/>
          <w:szCs w:val="32"/>
        </w:rPr>
        <w:t>BGMBGM”</w:t>
      </w:r>
      <w:r>
        <w:rPr>
          <w:sz w:val="32"/>
          <w:szCs w:val="32"/>
        </w:rPr>
        <w:t>，看起来很是神秘，我心里就有了好奇心。推开门，一阵淡淡的香气扑鼻而来，我看到一位年轻理发师正忙着为一个老太太修剪头发。那位老太太坐在椅子上，看起来既温和又坚韧，她的头发实在是特别——每根都像是由金丝铜丝编织而成，每一缕都是金属光泽闪烁着。</w:t>
      </w:r>
      <w:r>
        <w:rPr>
          <w:sz w:val="32"/>
          <w:szCs w:val="32"/>
        </w:rPr>
        <w:t>&lt;/p&gt;&lt;p&gt;&lt;img src="/static-img/v5l8ZXNAe9vhrrxftihD6FoCvO09K6XcfuCak82rttkZ7k4BgzpPoc2qaEgtSh4Q.jpg"&gt;&lt;/p&gt;&lt;p&gt;“</w:t>
      </w:r>
      <w:r>
        <w:rPr>
          <w:sz w:val="32"/>
          <w:szCs w:val="32"/>
        </w:rPr>
        <w:t>您这是什么材料做的？”我小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发师抬起头，看向我：“哦，这就是我们说的‘毛多多金属’。”他微笑着继续工作，“它是一种特殊配方，由纯净水、天然植物精油和微量金属元素混合而成。”</w:t>
      </w:r>
      <w:r>
        <w:rPr>
          <w:sz w:val="32"/>
          <w:szCs w:val="32"/>
        </w:rPr>
        <w:t>&lt;/p&gt;&lt;p&gt;&lt;img src="/static-img/0TbbvCihC_G0544UIhb2sVoCvO09K6XcfuCak82rttkZ7k4BgzpPoc2qaEgtSh4Q.jpg"&gt;&lt;/p&gt;&lt;p&gt;</w:t>
      </w:r>
      <w:r>
        <w:rPr>
          <w:sz w:val="32"/>
          <w:szCs w:val="32"/>
        </w:rPr>
        <w:t>听完他的解释，我更加迷惑了。“为什么要用这种复杂的材料来做头发？”我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缓缓地回答：“因为在我的时代，有一种说法：一个人的价值，就像他们的一把钥匙一样。只要能找到合适的人才能打开真正值钱的事物。而这些特殊材质让我的头发生长出金银铜铁之类的色彩，所以人们常说，那个拥有这样的女人，就是拥有打开世界大门的人。”</w:t>
      </w:r>
      <w:r>
        <w:rPr>
          <w:sz w:val="32"/>
          <w:szCs w:val="32"/>
        </w:rPr>
        <w:t>&lt;/p&gt;&lt;p&gt;&lt;img src="/static-img/exxn89yqqoiozGRV-Z1p3VoCvO09K6XcfuCak82rttkZ7k4BgzpPoc2qaEgtSh4Q.jpg"&gt;&lt;/p&gt;&lt;p&gt;</w:t>
      </w:r>
      <w:r>
        <w:rPr>
          <w:sz w:val="32"/>
          <w:szCs w:val="32"/>
        </w:rPr>
        <w:t>听到她的话后，我意识到“毛多多金属”的背后不仅仅是美丽，更包含了丰富的情感与智慧。在那个简单却充满传奇的小巷里，我遇见了一段关于生活、时间和财富等概念深刻对话，而这段对话，也让我永远记住了那个名字——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，以及她那令人难以忘怀的“毛多多金属”。</w:t>
      </w:r>
      <w:r>
        <w:rPr>
          <w:sz w:val="32"/>
          <w:szCs w:val="32"/>
        </w:rPr>
        <w:t>&lt;/p&gt;&lt;p&gt;&lt;a href = "/doc/445401-BGMBGM</w:t>
      </w:r>
      <w:r>
        <w:rPr>
          <w:sz w:val="32"/>
          <w:szCs w:val="32"/>
        </w:rPr>
        <w:t>老太太毛多多金属我的好奇心被这头发的故事彻底激发了</w:t>
      </w:r>
      <w:r>
        <w:rPr>
          <w:sz w:val="32"/>
          <w:szCs w:val="32"/>
        </w:rPr>
        <w:t>.doc" rel="alternate" download="445401-BGMBGM</w:t>
      </w:r>
      <w:r>
        <w:rPr>
          <w:sz w:val="32"/>
          <w:szCs w:val="32"/>
        </w:rPr>
        <w:t>老太太毛多多金属我的好奇心被这头发的故事彻底激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