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心灵港湾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已经成为人们交流思想、分享经验的重要平台。其中，有一个名为“爱情岛论坛”的网站，它以提供免费服务著称，而“爱情岛论坛免费一”则是其最受欢迎的一部分。今天，我们就来探讨一下这个话题，并深入了解它背后的意义。</w:t>
      </w:r>
      <w:r>
        <w:rPr>
          <w:sz w:val="32"/>
          <w:szCs w:val="32"/>
        </w:rPr>
        <w:t>&lt;/p&gt;&lt;p&gt;&lt;img src="/static-img/_oYjtiB1e5YeMDPb7cTuPcC4yCPwBE1LpWcAVrX4ICT3Hrt9AjjKLeBu5t9Jwp3m.jpg"&gt;&lt;/p&gt;&lt;p&gt;</w:t>
      </w:r>
      <w:r>
        <w:rPr>
          <w:sz w:val="32"/>
          <w:szCs w:val="32"/>
        </w:rPr>
        <w:t>爱情岛论坛：一个心灵港湾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网络时代的需求与爱情岛论坛的诞生</w:t>
      </w:r>
      <w:r>
        <w:rPr>
          <w:sz w:val="32"/>
          <w:szCs w:val="32"/>
        </w:rPr>
        <w:t>&lt;/p&gt;&lt;p&gt;&lt;img src="/static-img/KPwU6dOgDFbHutWCvlXjh8C4yCPwBE1LpWcAVrX4ICT3Hrt9AjjKLeBu5t9Jwp3m.jpg"&gt;&lt;/p&gt;&lt;p&gt;</w:t>
      </w:r>
      <w:r>
        <w:rPr>
          <w:sz w:val="32"/>
          <w:szCs w:val="32"/>
        </w:rPr>
        <w:t>随着互联网技术的飞速发展，人们越来越多地将生活和工作融合到线上空间中。这不仅带来了便捷，也带来了孤独感和社交隔阂。于是，一些网站应运而生，用以填补这些空白，如同一个个心灵港湾。在这片海洋中，“爱情岛论坛”就是我们今天要探讨的一个宝藏之地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爱情岛论坛免费一：开放性的交流平台</w:t>
      </w:r>
      <w:r>
        <w:rPr>
          <w:sz w:val="32"/>
          <w:szCs w:val="32"/>
        </w:rPr>
        <w:t xml:space="preserve">&lt;/p&gt;&lt;p&gt;&lt;img src="/static-img/wo_x3SbS1wwOyHybM9McosC4yCPwBE1LpWcAVrX4ICT3Hrt9AjjKLeBu5t9Jwp3m.jpg"&gt;&lt;/p&gt;&lt;p&gt;2.1 </w:t>
      </w:r>
      <w:r>
        <w:rPr>
          <w:sz w:val="32"/>
          <w:szCs w:val="32"/>
        </w:rPr>
        <w:t>用户群体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爱情岛论坛免费一”，用户群体极为广泛，从青少年到成年人，再到退休老人，每个年龄段都有他们自己的故事和需求。这里，不分高低贵贱，只要你有真诚的心，你就可以找到属于你的位置。</w:t>
      </w:r>
      <w:r>
        <w:rPr>
          <w:sz w:val="32"/>
          <w:szCs w:val="32"/>
        </w:rPr>
        <w:t xml:space="preserve">&lt;/p&gt;&lt;p&gt;&lt;img src="/static-img/ZarE9-3CNB8squTQKkokpMC4yCPwBE1LpWcAVrX4ICT3Hrt9AjjKLeBu5t9Jwp3m.jpg"&gt;&lt;/p&gt;&lt;p&gt;2.2 </w:t>
      </w:r>
      <w:r>
        <w:rPr>
          <w:sz w:val="32"/>
          <w:szCs w:val="32"/>
        </w:rPr>
        <w:t>多元化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仅仅是关于恋爱关系的问题，还包括各种日常生活的小事、大事，以及个人成长、职业发展等各方面问题。你可以在这里分享你的喜怒哀乐，也可以从他人的经历中获得启发。</w:t>
      </w:r>
      <w:r>
        <w:rPr>
          <w:sz w:val="32"/>
          <w:szCs w:val="32"/>
        </w:rPr>
        <w:t xml:space="preserve">&lt;/p&gt;&lt;p&gt;&lt;img src="/static-img/ZgWMaPuQusDIji49DKTLy8C4yCPwBE1LpWcAVrX4ICT3Hrt9AjjKLeBu5t9Jwp3m.jpg"&gt;&lt;/p&gt;&lt;p&gt;2.3 </w:t>
      </w:r>
      <w:r>
        <w:rPr>
          <w:sz w:val="32"/>
          <w:szCs w:val="32"/>
        </w:rPr>
        <w:t>沟通无界限，友谊无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自由而开放的地方，无论你来自何方，都能遇见志同道合的人们。你可能会发现，那些跨越国界的情感联系，更让人感到温暖，因为它们超越了语言障碍，让世界变得更小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免费服务：破除经济壁垒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无需付费即可享用资源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“爱情岛论坛免费一”提供的是完全免費的服务，所以吸引了更多愿意参与互动和学习的人士，这种开放性不但促进了信息传播速度快，而且也使得社区更加活跃繁荣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创造价值回馈社会大众利益最大化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模式，不但帮助用户解决实际问题，还推动了整个社区向前发展。而且，由于没有经济成本限制，这里的内容质量也更容易得到保障，为所有成员创造出一个更加公平、健康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免费一”是一个充满温暖与希望的地方，它不仅承载着人们对于连接与理解的心愿，也是一个展示真实自我、寻找共同点共鸣的地方。在这个不断变化世界里，我们需要更多这样的空间，让我们的内心能够得到慰藉，同时激发彼此之间的情感纽带，让每一次对话都像是一次心灵上的旅行。如果你还未踏足，那么现在就是最佳时机；如果已经拥有这种经历，那么请继续支持，使这一切美好的力量持续流淌下去！</w:t>
      </w:r>
      <w:r>
        <w:rPr>
          <w:sz w:val="32"/>
          <w:szCs w:val="32"/>
        </w:rPr>
        <w:t>&lt;/p&gt;&lt;p&gt;&lt;a href = "/doc/445547-</w:t>
      </w:r>
      <w:r>
        <w:rPr>
          <w:sz w:val="32"/>
          <w:szCs w:val="32"/>
        </w:rPr>
        <w:t>爱情岛论坛免费一心灵港湾的无价之宝</w:t>
      </w:r>
      <w:r>
        <w:rPr>
          <w:sz w:val="32"/>
          <w:szCs w:val="32"/>
        </w:rPr>
        <w:t>.doc" rel="alternate" download="445547-</w:t>
      </w:r>
      <w:r>
        <w:rPr>
          <w:sz w:val="32"/>
          <w:szCs w:val="32"/>
        </w:rPr>
        <w:t>爱情岛论坛免费一心灵港湾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